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rbuchsammlung Musikwissenschaft</w:t>
      </w:r>
    </w:p>
    <w:p>
      <w:pPr>
        <w:pStyle w:val="Normal"/>
        <w:rPr/>
      </w:pPr>
      <w:r>
        <w:rPr/>
        <w:t>Bestand Juni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kwissenschaft allgem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5103"/>
        <w:gridCol w:w="127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e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zahl </w:t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mplar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Schwindt-Gr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Musikwissenschaftliches Arbeiten,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e-Agnes Dittri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wortschatz Musik. 55 Begriffe, die man kennen sollte, 20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rich Michel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v-Atlas Musik 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ne Ehrmann-Herfort ,  Ludwig Finscher, Giselher Schubert (Hrsg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äische Musikgeschichte, 2 Bde., 200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1: 4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2: 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Kaden, Karsten Mackensen (Hrsg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Horizonte von Musik. Ein kommentiertes Lesebuch zur Musiksoziologie,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ktheorie/Gehörbildun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103"/>
        <w:gridCol w:w="12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her de la Mo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Harmonielehre, 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her de la Mo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Kontrapunkt. Ein Lese- und Arbeitsbuch,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s Küh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itionsgeschichte in kommentierten Beispielen, 199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s Küh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Formenlehre der Musik,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s Küh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Analyse lernen,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mens Kühn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ktheorie unterrichten. Musik Vermitteln, 2006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n Kell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Schule des Generalbass-Spiels, 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hliteratur Erschließung älterer Musi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103"/>
        <w:gridCol w:w="12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 Köp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n Georg Pisendel (1687-1755) und die Anfänge der neuzeitlichen Orchesterleitung, 200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n Lawson, Robin Stowel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Historical Performance of Music: An Introduction, 20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Wolf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scripts from Mannheim, ca. 1730-1778: A Study in the Methodology of Musical Source Research, 200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ktraktat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103"/>
        <w:gridCol w:w="12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n Friedrich Agricol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eitung zur Singkunst. Mit modern geschlüsselten Notenbeispielen, 200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 Philipp Emanuel B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uch über die wahre Art das Clavier zu spielen. Mit modern geschlüsselten Notenbeispielen und ausführlichem Register, ³200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n Mattheson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vollkommene Capellmeister. Neusatz des Textes und der Noten, 1999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 Mozart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uch einer gründlichen Violinschule, ³2005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ienpartitur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103"/>
        <w:gridCol w:w="127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nis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k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zahl</w:t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mplare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äuspassio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enburgische Konzert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temperiertes Klavier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or Berlioz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honie fantastiqu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Brahm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nfonie, 1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nfonie, 2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infonie, 1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infonie, 2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infonie, 3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infonie, 1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infonie, 2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infonie, 1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infonie, 2. Fassung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Bruckner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infon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Schubert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e C-Dur-Sinfonie D94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31:00Z</dcterms:created>
  <dc:creator>Alexander Gottlöber</dc:creator>
  <dc:description/>
  <cp:keywords/>
  <dc:language>en-US</dc:language>
  <cp:lastModifiedBy>Wolfgang Mende</cp:lastModifiedBy>
  <dcterms:modified xsi:type="dcterms:W3CDTF">2009-06-23T19:42:00Z</dcterms:modified>
  <cp:revision>4</cp:revision>
  <dc:subject/>
  <dc:title>SLUB</dc:title>
</cp:coreProperties>
</file>