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ttedHeavy"/>
        </w:rPr>
      </w:pPr>
      <w:r>
        <w:rPr>
          <w:rFonts w:cs="Arial" w:ascii="Arial" w:hAnsi="Arial"/>
          <w:b/>
          <w:sz w:val="32"/>
          <w:szCs w:val="32"/>
          <w:u w:val="dottedHeavy"/>
        </w:rPr>
        <w:t>Subventionsbetrug (§ 264 StGB)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dottedHeavy"/>
        </w:rPr>
      </w:pPr>
      <w:r>
        <w:rPr>
          <w:rFonts w:cs="Arial" w:ascii="Arial" w:hAnsi="Arial"/>
          <w:b/>
          <w:sz w:val="32"/>
          <w:szCs w:val="32"/>
          <w:u w:val="dottedHeavy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weck von Subventionen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fa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erstärkung des (§ 263-)Strafschutze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4"/>
      </w:r>
      <w:r>
        <w:rPr>
          <w:rFonts w:cs="Arial" w:ascii="Arial" w:hAnsi="Arial"/>
          <w:sz w:val="32"/>
          <w:szCs w:val="32"/>
        </w:rPr>
        <w:t xml:space="preserve"> durch § 264 StG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echtsgut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5"/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staatliches Vermögen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6"/>
      </w:r>
      <w:r>
        <w:rPr>
          <w:rFonts w:cs="Arial" w:ascii="Arial" w:hAnsi="Arial"/>
          <w:sz w:val="32"/>
          <w:szCs w:val="32"/>
        </w:rPr>
        <w:t xml:space="preserve"> +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7"/>
      </w:r>
      <w:r>
        <w:rPr>
          <w:rFonts w:cs="Arial" w:ascii="Arial" w:hAnsi="Arial"/>
          <w:sz w:val="32"/>
          <w:szCs w:val="32"/>
        </w:rPr>
        <w:t xml:space="preserve"> Funktionsfähigkeit der Subvention als staatliches Steuerungsinstrument/staatliche Dispositionshohe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traktes Gefährdungsdelikt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8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mulationsdelik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ruktur</w:t>
      </w:r>
      <w:r>
        <w:rPr>
          <w:rFonts w:cs="Arial" w:ascii="Arial" w:hAnsi="Arial"/>
          <w:sz w:val="32"/>
          <w:szCs w:val="32"/>
        </w:rPr>
        <w:t xml:space="preserve"> des § 264 StG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ubventionsbegriff</w:t>
      </w:r>
      <w:r>
        <w:rPr>
          <w:rFonts w:cs="Arial" w:ascii="Arial" w:hAnsi="Arial"/>
          <w:sz w:val="32"/>
          <w:szCs w:val="32"/>
        </w:rPr>
        <w:t xml:space="preserve"> (Abs. 7 Nr. 1 + 2) </w:t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weitere Fol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direkte Subvention </w:t>
      </w:r>
      <w:r>
        <w:rPr>
          <w:sz w:val="32"/>
          <w:szCs w:val="32"/>
          <w:lang w:val="fr-FR"/>
        </w:rPr>
        <w:t>→</w:t>
      </w:r>
      <w:r>
        <w:rPr>
          <w:rFonts w:cs="Arial" w:ascii="Arial" w:hAnsi="Arial"/>
          <w:sz w:val="32"/>
          <w:szCs w:val="32"/>
          <w:lang w:val="fr-FR"/>
        </w:rPr>
        <w:t xml:space="preserve"> § 264 StGB / indirekte Subvention </w:t>
      </w:r>
      <w:r>
        <w:rPr>
          <w:sz w:val="32"/>
          <w:szCs w:val="32"/>
          <w:lang w:val="fr-FR"/>
        </w:rPr>
        <w:t>→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70 AO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fr-FR"/>
        </w:rPr>
        <w:footnoteReference w:id="9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gemeindelikt</w:t>
      </w:r>
      <w:r>
        <w:rPr>
          <w:rFonts w:cs="Arial" w:ascii="Arial" w:hAnsi="Arial"/>
          <w:sz w:val="32"/>
          <w:szCs w:val="32"/>
        </w:rPr>
        <w:t xml:space="preserve"> jedermann (ggf. auch Amtsträger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0"/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Beispiel für </w:t>
      </w:r>
      <w:r>
        <w:rPr>
          <w:rFonts w:cs="Arial" w:ascii="Arial" w:hAnsi="Arial"/>
          <w:i/>
          <w:sz w:val="32"/>
          <w:szCs w:val="32"/>
        </w:rPr>
        <w:t>mittelbare Täterschaft</w:t>
      </w:r>
      <w:r>
        <w:rPr>
          <w:rFonts w:cs="Arial" w:ascii="Arial" w:hAnsi="Arial"/>
          <w:sz w:val="32"/>
          <w:szCs w:val="32"/>
        </w:rPr>
        <w:t>: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1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/>
          <w:sz w:val="28"/>
          <w:szCs w:val="28"/>
        </w:rPr>
        <w:t>Graupen-Fabrikant G hatte eine größere Menge Graupen hergestellt und im Auftrag des Bestellers B sogleich exportiert. Für diesen Export erhielt der Besteller B Subventionen, wobei dem Subventionsantrag des B hochwertige Graupen zugrunde gelegt worden waren, die der Graupen-Hersteller seinem Auftraggeber übersandt hatte, um ihn zu täuschen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2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bs. 1 Nr. 1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- unrichtige bzw. unvollständige Angab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vorteilhaft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3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.a. § 4 SubventionsG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4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ezug zu subventionserheblichen Tatsach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- gesetzliche Grundlag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5"/>
      </w:r>
      <w:r>
        <w:rPr>
          <w:rFonts w:cs="Arial" w:ascii="Arial" w:hAnsi="Arial"/>
          <w:sz w:val="32"/>
          <w:szCs w:val="32"/>
        </w:rPr>
        <w:t xml:space="preserve"> hierfür erforderlich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bs. 1 Nr. 2 [„</w:t>
      </w:r>
      <w:r>
        <w:rPr>
          <w:sz w:val="32"/>
          <w:szCs w:val="32"/>
          <w:u w:val="single"/>
        </w:rPr>
        <w:t xml:space="preserve">≈“ </w:t>
      </w:r>
      <w:r>
        <w:rPr>
          <w:rFonts w:cs="Arial" w:ascii="Arial" w:hAnsi="Arial"/>
          <w:sz w:val="32"/>
          <w:szCs w:val="32"/>
          <w:u w:val="single"/>
        </w:rPr>
        <w:t>§ 266 StGB)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- Verstoß gegen Verwendungsbeschränkung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6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bs. 1 Nr. 3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chtes Unterlassungsdelik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nderdelikt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7"/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32"/>
          <w:szCs w:val="32"/>
        </w:rPr>
        <w:tab/>
        <w:t>- Beispiel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8"/>
      </w:r>
      <w:r>
        <w:rPr>
          <w:sz w:val="28"/>
          <w:szCs w:val="28"/>
        </w:rPr>
        <w:t>: Der Subventionsnehmer S verfasst einen Bericht an die Subventionsvergabebehörde, in dem er bestimmte neu entstandene Tatsachen schildert, die einer Weitergewährung der Subvention entgegenstehen. S übergibt den Umschlag mit dem Bericht seinem Mitarbeiter M, damit dieser ihn bei der Behörde abgebe. Dies verhindert jedoch T, der Sohn des S, indem er dem M heimlich den Umschlag mit dem Bericht wegnimmt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nkenntnis des Subventionsgeb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thandlung: idR Unterlas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bs. 1 Nr. 4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thandlungen bereits von Abs. 1 Nr. 1 erfas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ber: keine Erfassung der Leichtfertigkeit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0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bjektiver Tatbestand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- (bedingter) Vorsatz </w:t>
      </w:r>
      <w:r>
        <w:rPr>
          <w:rStyle w:val="FootnoteCharacters"/>
          <w:rStyle w:val="FootnoteAnchor"/>
          <w:sz w:val="32"/>
          <w:szCs w:val="32"/>
        </w:rPr>
        <w:footnoteReference w:id="21"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(-) bei SV-Unkenntni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2"/>
      </w:r>
      <w:r>
        <w:rPr>
          <w:rFonts w:cs="Arial" w:ascii="Arial" w:hAnsi="Arial"/>
          <w:sz w:val="32"/>
          <w:szCs w:val="32"/>
        </w:rPr>
        <w:t xml:space="preserve"> bzw. feh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</w:rPr>
        <w:t>lender Parallelwertung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3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Pönalisierung der </w:t>
      </w:r>
      <w:r>
        <w:rPr>
          <w:rFonts w:cs="Arial" w:ascii="Arial" w:hAnsi="Arial"/>
          <w:b/>
          <w:sz w:val="32"/>
          <w:szCs w:val="32"/>
        </w:rPr>
        <w:t>Leichtfertigkeit</w:t>
      </w:r>
      <w:r>
        <w:rPr>
          <w:rFonts w:cs="Arial" w:ascii="Arial" w:hAnsi="Arial"/>
          <w:sz w:val="32"/>
          <w:szCs w:val="32"/>
        </w:rPr>
        <w:t xml:space="preserve"> (Abs. 4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uffang- und Aufgreif-Tatbest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„</w:t>
      </w:r>
      <w:r>
        <w:rPr>
          <w:sz w:val="32"/>
          <w:szCs w:val="32"/>
        </w:rPr>
        <w:t>≈“</w:t>
      </w:r>
      <w:r>
        <w:rPr>
          <w:rFonts w:cs="Arial" w:ascii="Arial" w:hAnsi="Arial"/>
          <w:sz w:val="32"/>
          <w:szCs w:val="32"/>
        </w:rPr>
        <w:t xml:space="preserve"> grober Fahrlässigkeit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4"/>
      </w:r>
      <w:r>
        <w:rPr>
          <w:rFonts w:cs="Arial" w:ascii="Arial" w:hAnsi="Arial"/>
          <w:sz w:val="32"/>
          <w:szCs w:val="32"/>
        </w:rPr>
        <w:t xml:space="preserve"> des Zivilrech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tätige Reue</w:t>
      </w:r>
      <w:r>
        <w:rPr>
          <w:rFonts w:cs="Arial" w:ascii="Arial" w:hAnsi="Arial"/>
          <w:sz w:val="32"/>
          <w:szCs w:val="32"/>
        </w:rPr>
        <w:t xml:space="preserve"> (Abs. 5):  bis zur Subventionsgewährung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5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Verjährung</w:t>
      </w:r>
      <w:r>
        <w:rPr>
          <w:rFonts w:cs="Arial" w:ascii="Arial" w:hAnsi="Arial"/>
          <w:sz w:val="32"/>
          <w:szCs w:val="32"/>
        </w:rPr>
        <w:t xml:space="preserve"> (§ 78a StGB): ab Zugang des Antrag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6"/>
      </w:r>
      <w:r>
        <w:rPr>
          <w:rFonts w:cs="Arial" w:ascii="Arial" w:hAnsi="Arial"/>
          <w:sz w:val="32"/>
          <w:szCs w:val="32"/>
        </w:rPr>
        <w:t xml:space="preserve"> (st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Konkurrenzen</w:t>
      </w:r>
      <w:r>
        <w:rPr>
          <w:rFonts w:cs="Arial" w:ascii="Arial" w:hAnsi="Arial"/>
          <w:sz w:val="32"/>
          <w:szCs w:val="32"/>
        </w:rPr>
        <w:t>: lex specialis zu § 263 St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aber keine Sper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wirkung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7"/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behördliche </w:t>
      </w:r>
      <w:r>
        <w:rPr>
          <w:rFonts w:cs="Arial" w:ascii="Arial" w:hAnsi="Arial"/>
          <w:b/>
          <w:sz w:val="32"/>
          <w:szCs w:val="32"/>
        </w:rPr>
        <w:t>Anzeigepflicht</w:t>
      </w:r>
      <w:r>
        <w:rPr>
          <w:rFonts w:cs="Arial" w:ascii="Arial" w:hAnsi="Arial"/>
          <w:sz w:val="32"/>
          <w:szCs w:val="32"/>
        </w:rPr>
        <w:t xml:space="preserve"> gem. § 6 Subventions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- Konsequenz </w:t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§§ 258a, 13 StGB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8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teratur: </w:t>
      </w:r>
      <w:r>
        <w:rPr>
          <w:i/>
          <w:sz w:val="24"/>
          <w:szCs w:val="24"/>
        </w:rPr>
        <w:t>Mitsch</w:t>
      </w:r>
      <w:r>
        <w:rPr>
          <w:sz w:val="24"/>
          <w:szCs w:val="24"/>
        </w:rPr>
        <w:t xml:space="preserve">, BT 2/2, § 3 Rn. 35 ff.; </w:t>
      </w:r>
      <w:r>
        <w:rPr>
          <w:i/>
          <w:sz w:val="24"/>
          <w:szCs w:val="24"/>
        </w:rPr>
        <w:t>Hellmann/Beckemper</w:t>
      </w:r>
      <w:r>
        <w:rPr>
          <w:sz w:val="24"/>
          <w:szCs w:val="24"/>
        </w:rPr>
        <w:t xml:space="preserve">, Rn. 762 ff.; </w:t>
      </w:r>
      <w:r>
        <w:rPr>
          <w:i/>
          <w:sz w:val="24"/>
          <w:szCs w:val="24"/>
        </w:rPr>
        <w:t>Krekeler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Wer-ner</w:t>
      </w:r>
      <w:r>
        <w:rPr>
          <w:sz w:val="24"/>
          <w:szCs w:val="24"/>
        </w:rPr>
        <w:t xml:space="preserve">, Rn. 316 ff.; </w:t>
      </w:r>
      <w:r>
        <w:rPr>
          <w:i/>
          <w:sz w:val="24"/>
          <w:szCs w:val="24"/>
        </w:rPr>
        <w:t>Tiedemann</w:t>
      </w:r>
      <w:r>
        <w:rPr>
          <w:sz w:val="24"/>
          <w:szCs w:val="24"/>
        </w:rPr>
        <w:t>, BT, Rn. 130 f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rhaltungshilfen, Anpassungshilfen, Produktivitätshilf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r kann der Subventionsbetrug auch über § 263 StGB erfasst werden (Verfehlung des mit der Subvention verfolgten Zwecks als Vermögensschaden [zur „Zweckverfehlungslehre“ allg.: </w:t>
      </w:r>
      <w:r>
        <w:rPr>
          <w:i/>
          <w:sz w:val="24"/>
          <w:szCs w:val="24"/>
        </w:rPr>
        <w:t>Rengier</w:t>
      </w:r>
      <w:r>
        <w:rPr>
          <w:sz w:val="24"/>
          <w:szCs w:val="24"/>
        </w:rPr>
        <w:t>, BT I, § 13 Rn. 64); für eine Strafbarkeit aus § 264 StGB ist aber kein entsprechender Vorsatz(nachweis) erforderlich; Entsprechendes gilt für die Betrugsmerkmale des Irrtums sowie der Rechtswidrigkeit der erstrebten Bereicheru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evant für Auslegung sowie Konkurrenzfrag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erzu vgl. BGH[Z!] NJW 1989, 97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Ein auf die bloße Täuschungshandlung ohne Eintritt eines Vermögensschadens beschränktes Delikt zum Vermögensschutz würde im System des StGB-Rechtsgüterschutzes einen begründungsbedürftigen Fremdkörper bild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ch in Bezug auf das staatliche Vermögen ist kein Erfolgseintritt erforderli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so (s. </w:t>
      </w:r>
      <w:r>
        <w:rPr>
          <w:i/>
          <w:sz w:val="24"/>
          <w:szCs w:val="24"/>
        </w:rPr>
        <w:t>Tiedemann</w:t>
      </w:r>
      <w:r>
        <w:rPr>
          <w:sz w:val="24"/>
          <w:szCs w:val="24"/>
        </w:rPr>
        <w:t>, BT, Rn. 122): Anwendung von Steuerrecht in einem Steuerrechtsverfahren: § 370 AO / anderenfalls § 264 StGB; zu Grenzfällen: LK-Tiedemann, § 264 Rn. 27 ff.; Relevanz der Abgrenzung: Leichtfertiges Täterverhalten → § 264 IV StGB / § 378 AO = Ordnungswidrigkeit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fern nicht selbst zur Entscheidung über Subventionsantrag befugt (s. BGHStE 32, 204 ff.; OLG Hamburg NStZ 1984, 21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. BGH NJW 1981, 1744 m Anm.  </w:t>
      </w:r>
      <w:r>
        <w:rPr>
          <w:i/>
          <w:sz w:val="24"/>
          <w:szCs w:val="24"/>
          <w:lang w:val="en-US" w:eastAsia="en-US"/>
        </w:rPr>
        <w:t>Tiedemann</w:t>
      </w:r>
      <w:r>
        <w:rPr>
          <w:sz w:val="24"/>
          <w:szCs w:val="24"/>
          <w:lang w:val="en-US" w:eastAsia="en-US"/>
        </w:rPr>
        <w:t xml:space="preserve">, JR 1981, 470; hierzu </w:t>
      </w:r>
      <w:r>
        <w:rPr>
          <w:i/>
          <w:sz w:val="24"/>
          <w:szCs w:val="24"/>
          <w:lang w:val="en-US" w:eastAsia="en-US"/>
        </w:rPr>
        <w:t>Tiedemann</w:t>
      </w:r>
      <w:r>
        <w:rPr>
          <w:sz w:val="24"/>
          <w:szCs w:val="24"/>
          <w:lang w:val="en-US" w:eastAsia="en-US"/>
        </w:rPr>
        <w:t>, BT Rn. 13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afbarkeit des G: </w:t>
      </w:r>
      <w:r>
        <w:rPr>
          <w:sz w:val="24"/>
          <w:szCs w:val="24"/>
          <w:lang w:val="en-US" w:eastAsia="en-US"/>
        </w:rPr>
        <w:t>§ 264 I Nr. 3 StGB [-] → Täter dieses Sonderdeliktes kann nur der Subventionsnehmer (also die Firma des Bestellers) sein kann / Voraussetzungen von § 14 II Nr. 2 StGB (-); aber: §§ 264 I Nr. 1, 25 I, 2. F. StGB [+] → Tatherrschaft kraft Irrtumsherrschaft beim Graupen-Fabrikanten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uch dann gegeben, wenn Subvention aus anderen Gründen hätte gewährt werden müssen (BGHStE 36, 374 ff.; str.; i.Ü. dürfte dem Täter in derartigen Fällen idR der Vorsatz </w:t>
      </w:r>
      <w:r>
        <w:rPr>
          <w:sz w:val="24"/>
          <w:szCs w:val="24"/>
          <w:lang w:val="en-US" w:eastAsia="en-US"/>
        </w:rPr>
        <w:t xml:space="preserve">→ </w:t>
      </w:r>
      <w:r>
        <w:rPr>
          <w:sz w:val="24"/>
          <w:szCs w:val="24"/>
        </w:rPr>
        <w:t>„vorteilhaft“ fehlen …); aber: Bloßer Schutz des Subventionsverfahrens  = Widerspruch zum Rechtsgut des § 264 StG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gl. Proseminar „Wirtschaftsstrafrecht - AT“ / Schein- und Umgehungshandlunge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ch Gesetz (im formellen Sinne) selbst oder vom Subventionsgeber auf Grund eines Gesetzes als subventionserheblich bezeichne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ch bei unökonomischer bzw. illegaler Verwendung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äter kann nur ein Subventionsnehmer iSv § 2 I Subventionsgesetz sein (</w:t>
      </w:r>
      <w:r>
        <w:rPr>
          <w:sz w:val="24"/>
          <w:szCs w:val="24"/>
          <w:lang w:val="en-US" w:eastAsia="en-US"/>
        </w:rPr>
        <w:t>„entgegen den Rechtsvorschriften über die Subventionsvergabe“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itsch</w:t>
      </w:r>
      <w:r>
        <w:rPr>
          <w:sz w:val="24"/>
          <w:szCs w:val="24"/>
        </w:rPr>
        <w:t>, BT 2/2, § 3 Rn. 6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afbarkeit des S aus § 264 I Nr. 3 StGB: [-] </w:t>
      </w:r>
      <w:r>
        <w:rPr>
          <w:sz w:val="24"/>
          <w:szCs w:val="24"/>
          <w:lang w:val="en-US" w:eastAsia="en-US"/>
        </w:rPr>
        <w:t xml:space="preserve">→ kein Vorsatz hinsichtlich des „In Unkenntnis lassen“; Strafbarkeit des T: § 264 I Nr. 3 StGB: [-] → T ≠ Subventionsnehmer / §§ 264 I Nr. 3, 26 StGB: [-] → keine vorsätzliche Haupttat; §§ 264 I Nr. 1, 13, 25 I 2. Fall StGB: [-] → kein </w:t>
      </w:r>
      <w:r>
        <w:rPr>
          <w:sz w:val="24"/>
          <w:szCs w:val="24"/>
        </w:rPr>
        <w:t>Pflichtverstoß bei Beantragung der Subvention</w:t>
      </w:r>
      <w:r>
        <w:rPr>
          <w:sz w:val="24"/>
          <w:szCs w:val="24"/>
          <w:lang w:val="en-US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. 4 bezieht sich nur auf Abs. 1 Nr. 1-3!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erzu Schönke/Schröder-</w:t>
      </w:r>
      <w:r>
        <w:rPr>
          <w:i/>
          <w:sz w:val="24"/>
          <w:szCs w:val="24"/>
        </w:rPr>
        <w:t>Lenckner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Perron</w:t>
      </w:r>
      <w:r>
        <w:rPr>
          <w:sz w:val="24"/>
          <w:szCs w:val="24"/>
        </w:rPr>
        <w:t>, § 264 Rn. 6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äter geht zB davon aus, dass seine - objektiv falschen - Angaben korrekt sind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äter verkennt zB, dass es sich bei einer Realförderung um eine Subvention handel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erzu Schönke/Schröder-</w:t>
      </w:r>
      <w:r>
        <w:rPr>
          <w:i/>
          <w:sz w:val="24"/>
          <w:szCs w:val="24"/>
        </w:rPr>
        <w:t>Lenckner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Perron</w:t>
      </w:r>
      <w:r>
        <w:rPr>
          <w:sz w:val="24"/>
          <w:szCs w:val="24"/>
        </w:rPr>
        <w:t>, § 264 Rn. 65: Gröbliche Verletzung von Prüfungs- Erkundigungs- Informations- und Aufsichtspflichten; s.a. BGH NJW 1989, 975: L</w:t>
      </w:r>
      <w:r>
        <w:rPr>
          <w:sz w:val="24"/>
          <w:szCs w:val="24"/>
          <w:lang w:val="en-US" w:eastAsia="en-US"/>
        </w:rPr>
        <w:t>eichtfertiges Verhalten eines Geschäftsführers, der die von seinem Buchhalter vorbereiteten Formulare ohne weitere Prüfung unterschrieben hat (zw.);</w:t>
      </w:r>
    </w:p>
    <w:p>
      <w:pPr>
        <w:pStyle w:val="Footnote"/>
        <w:rPr/>
      </w:pPr>
      <w:r>
        <w:rPr>
          <w:sz w:val="24"/>
          <w:szCs w:val="24"/>
        </w:rPr>
        <w:t>allgemein zur Fahrlässigkeitsstrafbarkeit bei Arbeitsteilung im Betrieb: Schönke/Schröder-</w:t>
      </w:r>
      <w:r>
        <w:rPr>
          <w:i/>
          <w:sz w:val="24"/>
          <w:szCs w:val="24"/>
        </w:rPr>
        <w:t>Cramer/Sternberg-Lieben</w:t>
      </w:r>
      <w:r>
        <w:rPr>
          <w:sz w:val="24"/>
          <w:szCs w:val="24"/>
        </w:rPr>
        <w:t>, § 15 Rn. 223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tatsächlicher Eingang des Subventionsvorteils (etwa Gutschrift eines verlorenen Zuschusses [nicht aber dessen Zusage] oder Auszahlung eines Darlehens oder Abschluss eines Bürgschaftsvertrages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G München, NStZ 2006, 630; and. Schönke/Schröder-</w:t>
      </w:r>
      <w:r>
        <w:rPr>
          <w:i/>
          <w:sz w:val="24"/>
          <w:szCs w:val="24"/>
        </w:rPr>
        <w:t>Lenckner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Perron</w:t>
      </w:r>
      <w:r>
        <w:rPr>
          <w:sz w:val="24"/>
          <w:szCs w:val="24"/>
        </w:rPr>
        <w:t>, § 264 Rn. 66 (erst ab Gewähren der letzten Teilleistung bzw. endgültigem Versagen der Subvention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so Strafbarkeit aus § 263 StGB möglich, auch wenn Voraussetzungen des § 264 StGB nicht vorliegen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i noch bevorstehender Subventionsvergabe ist auch eine durch Unterlassen begangene Beihilfe zum Subventionsbetrug (§§ 264 I Nr. 1, 27, 13 StGB) denkba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5:00Z</dcterms:created>
  <dc:creator>Detlev Steinberg-Lieben</dc:creator>
  <dc:description/>
  <cp:keywords/>
  <dc:language>en-US</dc:language>
  <cp:lastModifiedBy>Detlev Steinberg-Lieben</cp:lastModifiedBy>
  <dcterms:modified xsi:type="dcterms:W3CDTF">2007-05-08T08:10:00Z</dcterms:modified>
  <cp:revision>3</cp:revision>
  <dc:subject/>
  <dc:title>Subventionsbetrug (§ 264 StGB)</dc:title>
</cp:coreProperties>
</file>