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führungsfall zum Begriff des Vermögens iSv § 263 StGB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r A ist seiner Ehefrau E überdrüssig geworden. Deshalb wendet er sich an B als  Mitglied seines Schützenvereins („endlich mal auf etwas Richtiges schießen“), um ihn durch Ausloben einer Prämie i.H.v. 500.000 €  zur Untat bewegen; hierbei soll B 100.000 € vorab, den Rest nach erfolgreicher Tötung erhalten. B sieht dieses Ansinnen geradezu als ein Geschenk des Himmels an, wollte er doch seine hiesigen Zelte abbrechen und Weltenbummler werden. Er sagt dem A die Tötung der E zu, erhält daraufhin die 100.000 € in bar und erschießt die E hinterrücks. Als er von den inzwischen von A erhaltenen restlichen 400.000 € auf dem Wege zum Last-minute-Schalter des Flughafenreisebüros 5000 € in US-Dollar umtauschen will, hat er keinen Erfolg: Der Wechselstubenangestellte erkennt im Gegensatz zu B, dass es sich bei diesem Geld um „Blüten“ handelt: A hatte seine Schlusszahlung mit Falschgeld, das er sich von einem Unbekannten besorgt hatte, getätig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afbarkeit des B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§ 211, 212: </w:t>
      </w:r>
      <w:r>
        <w:rPr>
          <w:sz w:val="28"/>
          <w:szCs w:val="28"/>
        </w:rPr>
        <w:t>(+)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afbarkeit des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§§ 211, 212, 26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§ 263 StGB ggü/zulasten O durch Falschgeld-Zahlung</w:t>
      </w:r>
      <w:r>
        <w:rPr>
          <w:sz w:val="28"/>
          <w:szCs w:val="28"/>
        </w:rPr>
        <w:t xml:space="preserve">: (-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vermögensschädigende Verfügung des O: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 durch (täuschungsbedingten) Verzicht auf Zahlungs“anspruch“?</w:t>
      </w:r>
    </w:p>
    <w:p>
      <w:pPr>
        <w:pStyle w:val="Normal"/>
        <w:ind w:left="1531" w:hanging="0"/>
        <w:rPr>
          <w:sz w:val="28"/>
          <w:szCs w:val="28"/>
        </w:rPr>
      </w:pPr>
      <w:r>
        <w:rPr>
          <w:sz w:val="28"/>
          <w:szCs w:val="28"/>
        </w:rPr>
        <w:tab/>
        <w:t>- wirtschaftlicher Vermögensbegriff: (+)</w:t>
      </w:r>
    </w:p>
    <w:p>
      <w:pPr>
        <w:pStyle w:val="Normal"/>
        <w:ind w:left="1531" w:hanging="0"/>
        <w:rPr>
          <w:sz w:val="28"/>
          <w:szCs w:val="28"/>
        </w:rPr>
      </w:pPr>
      <w:r>
        <w:rPr>
          <w:sz w:val="28"/>
          <w:szCs w:val="28"/>
        </w:rPr>
        <w:tab/>
        <w:t>→ nur sofern faktische Erfüllungsbereitschaft des A: hier  ?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juristisch-ökonomischer V-Begriff: (-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→ nichtige (§ 134 BGB) Forderung des O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§ 146 I Nr. 2 u. 3 St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bwandlung</w:t>
      </w:r>
      <w:r>
        <w:rPr>
          <w:sz w:val="28"/>
          <w:szCs w:val="28"/>
        </w:rPr>
        <w:t>: Wie im Ausgangsfall, aber: B erklärt sich nur zum Schein zur Tat bereit und erhält 100.000 € Vorschuss sowie eine Rolex-Uhr, die er - so sein wahrheitswidriges Versprechen - nach der Tat zurückgeben wollte. Als er von diesem Geld auf dem Wege zum Last-minute-Schalter des Flughafenreisebüros 5000 € in US-Dollar umtauschen will, hat er keinen Erfolg: Der Wechselstubenangestellte erkennt im Gegensatz zu B, dass es sich bei diesem Geld um „Blüten“ handelt: A hatte dem B insgesamt nur Falschgeld übergeben. Außerdem handelte es sich bei der Uhr um Diebesbe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fbarkeit von A und O nach </w:t>
      </w:r>
      <w:r>
        <w:rPr>
          <w:b/>
          <w:sz w:val="28"/>
          <w:szCs w:val="28"/>
        </w:rPr>
        <w:t>§ 263 StGB</w:t>
      </w:r>
      <w:r>
        <w:rPr>
          <w:sz w:val="28"/>
          <w:szCs w:val="28"/>
        </w:rPr>
        <w:t>?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afbarkeit des A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§§ 263, 22, 23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  <w:r>
        <w:rPr>
          <w:b/>
          <w:bCs/>
          <w:sz w:val="28"/>
          <w:szCs w:val="28"/>
        </w:rPr>
        <w:t xml:space="preserve"> StGB ggü/zulasten O bei Mord-Auftrag</w:t>
      </w:r>
      <w:r>
        <w:rPr>
          <w:sz w:val="28"/>
          <w:szCs w:val="28"/>
        </w:rPr>
        <w:t xml:space="preserve">: (-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entschlu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vermögensschädigende Verfügung des O: (-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mögensschaden bei O:</w:t>
      </w:r>
    </w:p>
    <w:p>
      <w:pPr>
        <w:pStyle w:val="Normal"/>
        <w:ind w:left="893" w:hanging="0"/>
        <w:rPr>
          <w:sz w:val="28"/>
          <w:szCs w:val="28"/>
        </w:rPr>
      </w:pPr>
      <w:r>
        <w:rPr>
          <w:sz w:val="28"/>
          <w:szCs w:val="28"/>
        </w:rPr>
        <w:tab/>
        <w:t>- Arbeitskraft grds. Teil des schutzwerten Vermögens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ind w:left="893" w:hanging="0"/>
        <w:rPr/>
      </w:pPr>
      <w:r>
        <w:rPr>
          <w:sz w:val="28"/>
          <w:szCs w:val="28"/>
        </w:rPr>
        <w:tab/>
        <w:t xml:space="preserve">          - hier aber: Einsatz der Arbeitskraft zu gesetzeswidrigen </w:t>
        <w:tab/>
        <w:t xml:space="preserve">            </w:t>
      </w:r>
    </w:p>
    <w:p>
      <w:pPr>
        <w:pStyle w:val="Normal"/>
        <w:ind w:left="893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wecken</w:t>
      </w:r>
    </w:p>
    <w:p>
      <w:pPr>
        <w:pStyle w:val="Normal"/>
        <w:ind w:left="15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wirtschaftlicher Vermögensbegriff: (+)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ind w:left="893" w:hanging="0"/>
        <w:rPr/>
      </w:pPr>
      <w:r>
        <w:rPr>
          <w:sz w:val="28"/>
          <w:szCs w:val="28"/>
        </w:rPr>
        <w:tab/>
        <w:t xml:space="preserve">                                 - juristisch-ökonomischer V-Begriff  (-)</w:t>
      </w:r>
    </w:p>
    <w:p>
      <w:pPr>
        <w:pStyle w:val="Normal"/>
        <w:ind w:left="89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→ Einheit der Rechtsordnung!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ind w:lef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fbarkeit des B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§§ 263, 22, 23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3"/>
      </w:r>
      <w:r>
        <w:rPr>
          <w:b/>
          <w:bCs/>
          <w:sz w:val="28"/>
          <w:szCs w:val="28"/>
        </w:rPr>
        <w:t xml:space="preserve"> StGB ggü/zulasten A bezüglich Vorschuss</w:t>
      </w:r>
      <w:r>
        <w:rPr>
          <w:sz w:val="28"/>
          <w:szCs w:val="28"/>
        </w:rPr>
        <w:t>: (+) oder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entschluss:</w:t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vermögensschädigende Verfügung des A: (+) oder (-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ermögensschaden bei 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rtschaftlicher Vermögensbegriff: (+) → Verlust von 100.000 €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ristisch-ökonomischer V-Begriff: str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einerseits: A stand das Geld unter dem Schutz der </w:t>
        <w:tab/>
        <w:t xml:space="preserve">       </w:t>
        <w:tab/>
        <w:tab/>
        <w:tab/>
        <w:t xml:space="preserve">          Rechtsordnung zu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andererseits: bewusste Aufopferung des Geldes zu einem </w:t>
        <w:tab/>
        <w:tab/>
        <w:t xml:space="preserve">   gesetzeswidrigen Zweck (= mangelnde Schutzwürdigkeit)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7" w:hanging="0"/>
        <w:rPr/>
      </w:pPr>
      <w:r>
        <w:rPr>
          <w:i/>
          <w:sz w:val="28"/>
          <w:szCs w:val="28"/>
        </w:rPr>
        <w:t>[sofern vermögensschädigende Vfg. [+] → Zurechnungszusammenhang zwischen Irrtum und Schaden? → bewusste Selbstschädigung?</w:t>
      </w:r>
      <w:r>
        <w:rPr>
          <w:rStyle w:val="FootnoteCharacters"/>
          <w:rStyle w:val="FootnoteAnchor"/>
          <w:i/>
          <w:sz w:val="28"/>
          <w:szCs w:val="28"/>
        </w:rPr>
        <w:footnoteReference w:id="17"/>
      </w:r>
      <w:r>
        <w:rPr>
          <w:i/>
          <w:sz w:val="28"/>
          <w:szCs w:val="28"/>
        </w:rPr>
        <w:t>]</w:t>
      </w:r>
    </w:p>
    <w:p>
      <w:pPr>
        <w:pStyle w:val="Normal"/>
        <w:ind w:left="31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§ 263 StGB ggü/zulasten A bezüglich Uhr</w:t>
      </w:r>
      <w:r>
        <w:rPr>
          <w:sz w:val="28"/>
          <w:szCs w:val="28"/>
        </w:rPr>
        <w:t>: (+) oder (-)</w:t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vermögensschädigende Verfügung des A: (+) oder (-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ermögensschaden bei 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rtschaftlicher Vermögensbegriff: (+) → Verlust des Besitzes an der Uhr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juristisch-ökonomischer V-Begriff: (-); str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einerseits: §§ 861 ff. BGB schützen auch den unberechtig-</w:t>
        <w:tab/>
        <w:t xml:space="preserve">                              ten Besitzer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ind w:left="727" w:hanging="0"/>
        <w:rPr/>
      </w:pPr>
      <w:r>
        <w:rPr>
          <w:sz w:val="28"/>
          <w:szCs w:val="28"/>
        </w:rPr>
        <w:tab/>
        <w:tab/>
        <w:t>- andererseits: §§ 861 ff. BGB ändern nichts daran, dass dem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als Dieb der Besitz materiell nicht zustand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u den problematischen und zwischen dem wirtschaftlichen und juristisch-ökonomischen Vermögensbegriff umstrittenen Fallgruppen: </w:t>
      </w:r>
      <w:r>
        <w:rPr>
          <w:i/>
          <w:sz w:val="24"/>
          <w:szCs w:val="24"/>
        </w:rPr>
        <w:t>Rengier</w:t>
      </w:r>
      <w:r>
        <w:rPr>
          <w:sz w:val="24"/>
          <w:szCs w:val="24"/>
        </w:rPr>
        <w:t>, BT I, § 13 Rn. 128-1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fbau: Es ist mit dem Tatnächsten zu beginn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rdmerkmale: heimtückisch / aus Habgi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ine Mittäterschaft, da weder gemeinsamer Tatplan (zur Ausführung als Gleichberechtigte) noch Mit-Tatherrschaft bei A.</w:t>
      </w:r>
    </w:p>
  </w:footnote>
  <w:footnote w:id="6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ine </w:t>
      </w:r>
      <w:r>
        <w:rPr>
          <w:b/>
          <w:sz w:val="24"/>
          <w:szCs w:val="24"/>
          <w:u w:val="single"/>
        </w:rPr>
        <w:t>Strafbarkeit des A</w:t>
      </w:r>
      <w:r>
        <w:rPr>
          <w:sz w:val="24"/>
          <w:szCs w:val="24"/>
        </w:rPr>
        <w:t xml:space="preserve"> nach §§ 212, 211, 22, 23, 26 StGB liegt mangels Haupttat nicht vor (noch kein Versuchsbeginn durch B); allerdings </w:t>
      </w:r>
      <w:r>
        <w:rPr>
          <w:b/>
          <w:sz w:val="24"/>
          <w:szCs w:val="24"/>
        </w:rPr>
        <w:t>strafb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ch § 30 I iVm §§ 211, 212 StGB </w:t>
      </w:r>
      <w:r>
        <w:rPr>
          <w:sz w:val="24"/>
          <w:szCs w:val="24"/>
        </w:rPr>
        <w:t>(versuchte Anstiftung zum Mord) sowie nach</w:t>
      </w:r>
      <w:r>
        <w:rPr>
          <w:b/>
          <w:sz w:val="24"/>
          <w:szCs w:val="24"/>
        </w:rPr>
        <w:t xml:space="preserve"> § 146 I Nr. 2 u. 3 StGB</w:t>
      </w:r>
      <w:r>
        <w:rPr>
          <w:sz w:val="24"/>
          <w:szCs w:val="24"/>
        </w:rPr>
        <w:t>.</w:t>
      </w:r>
    </w:p>
    <w:p>
      <w:pPr>
        <w:pStyle w:val="Footnote"/>
        <w:rPr/>
      </w:pPr>
      <w:r>
        <w:rPr>
          <w:b/>
          <w:sz w:val="24"/>
          <w:szCs w:val="24"/>
          <w:u w:val="single"/>
        </w:rPr>
        <w:t>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t sich </w:t>
      </w:r>
      <w:r>
        <w:rPr>
          <w:b/>
          <w:sz w:val="24"/>
          <w:szCs w:val="24"/>
        </w:rPr>
        <w:t>nicht strafbar</w:t>
      </w:r>
      <w:r>
        <w:rPr>
          <w:sz w:val="24"/>
          <w:szCs w:val="24"/>
        </w:rPr>
        <w:t xml:space="preserve"> gemacht (</w:t>
      </w:r>
      <w:r>
        <w:rPr>
          <w:b/>
          <w:sz w:val="24"/>
          <w:szCs w:val="24"/>
        </w:rPr>
        <w:t>§ 30 II iVm §§ 211, 212 StGB</w:t>
      </w:r>
      <w:r>
        <w:rPr>
          <w:sz w:val="24"/>
          <w:szCs w:val="24"/>
        </w:rPr>
        <w:t xml:space="preserve">? → </w:t>
      </w:r>
      <w:r>
        <w:rPr>
          <w:b/>
          <w:sz w:val="24"/>
          <w:szCs w:val="24"/>
        </w:rPr>
        <w:t>1. Var.</w:t>
      </w:r>
      <w:r>
        <w:rPr>
          <w:sz w:val="24"/>
          <w:szCs w:val="24"/>
        </w:rPr>
        <w:t xml:space="preserve"> [-], da kein ernstlicher Wille zum Tötungsdelikt; → </w:t>
      </w:r>
      <w:r>
        <w:rPr>
          <w:b/>
          <w:sz w:val="24"/>
          <w:szCs w:val="24"/>
        </w:rPr>
        <w:t>3. Var.</w:t>
      </w:r>
      <w:r>
        <w:rPr>
          <w:sz w:val="24"/>
          <w:szCs w:val="24"/>
        </w:rPr>
        <w:t xml:space="preserve"> [-], da keine mittäterschaftliche Tötung verabredet; </w:t>
      </w:r>
      <w:r>
        <w:rPr>
          <w:b/>
          <w:sz w:val="24"/>
          <w:szCs w:val="24"/>
        </w:rPr>
        <w:t>§ 147 StGB</w:t>
      </w:r>
      <w:r>
        <w:rPr>
          <w:sz w:val="24"/>
          <w:szCs w:val="24"/>
        </w:rPr>
        <w:t>? → kein Vorsatz bezüglich der Falschheit des Geld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gl. BGH NStZ 2001, 534 (zu § 253 StGB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in vollendeter Betrug, da B gar nicht tätig wurde (also auf jeden Fall kein Vermögensschaden bei ihm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ers nur der überholte (und nicht mehr zu erwähnende!) rein juristische Vermögensbegriff, der bloß faktische Positionen ungeachtet ihres Vermögenswerts ausklammerte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er: Derartige Arbeitsleistung überhaupt kommerzialisiert (sonst ohnehin kein messbarer Vermögenswert!)? Vgl. Krey/Hellmann, BT 2, Rn. 6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s Strafrecht kann/sollte keinen Positionen Schutz gewähren, die von Rechtsordnung im Übrigen missbilligt werden (hier: Strafbarkeit entsprechender „Arbeitsleistung“).-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rPr/>
      </w:pPr>
      <w:r>
        <w:rPr>
          <w:i/>
          <w:sz w:val="24"/>
          <w:szCs w:val="24"/>
        </w:rPr>
        <w:t>Umgekehrt</w:t>
      </w:r>
      <w:r>
        <w:rPr>
          <w:sz w:val="24"/>
          <w:szCs w:val="24"/>
        </w:rPr>
        <w:t xml:space="preserve"> kann aber das Strafrecht Handlungen, die vom Zivilrecht etc. für rechtswidrig erklärt werden, straffrei lassen (bspw. fahrlässige Sachbeschädigung → § 823 I BGB [+] / § 303 StGB [-]!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erzu vgl. KG NJW 2001, 86 = JuS 2001, 228 (Hecker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in vollendeter Betrug zulasten A, da dieser keinen Vermögensschaden erlitt → bloße Falschgeldzahlung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ch Vorstellung des B sollte A ja mit echtem Geld zahlen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isele</w:t>
      </w:r>
      <w:r>
        <w:rPr>
          <w:sz w:val="24"/>
          <w:szCs w:val="24"/>
        </w:rPr>
        <w:t>, BT II, Rn. 60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ngier</w:t>
      </w:r>
      <w:r>
        <w:rPr>
          <w:sz w:val="24"/>
          <w:szCs w:val="24"/>
        </w:rPr>
        <w:t>, BT I, § 13 Rn. 14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wusste ja, dass er gegenüber B keinen „Erfüllungsanspruch“ hatte (vgl. Sch/Sch-Lenckner/</w:t>
      </w:r>
      <w:r>
        <w:rPr>
          <w:i/>
          <w:sz w:val="24"/>
          <w:szCs w:val="24"/>
        </w:rPr>
        <w:t>Perron</w:t>
      </w:r>
      <w:r>
        <w:rPr>
          <w:sz w:val="24"/>
          <w:szCs w:val="24"/>
        </w:rPr>
        <w:t>, § 263 Rn. 15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gl. Wessels/</w:t>
      </w:r>
      <w:r>
        <w:rPr>
          <w:i/>
          <w:sz w:val="24"/>
          <w:szCs w:val="24"/>
        </w:rPr>
        <w:t>Hillenkamp</w:t>
      </w:r>
      <w:r>
        <w:rPr>
          <w:sz w:val="24"/>
          <w:szCs w:val="24"/>
        </w:rPr>
        <w:t>, Rn. 53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Eisele</w:t>
      </w:r>
      <w:r>
        <w:rPr>
          <w:sz w:val="24"/>
          <w:szCs w:val="24"/>
        </w:rPr>
        <w:t>, BT II, Rn. 6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6" w:hanging="173"/>
      </w:pPr>
      <w:rPr>
        <w:rFonts w:ascii="Helvetica" w:hAnsi="Helvetica" w:cs="Helvetica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04" w:hanging="173"/>
      </w:pPr>
      <w:rPr>
        <w:rFonts w:ascii="Helvetica" w:hAnsi="Helvetica" w:cs="Helvetica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84" w:hanging="173"/>
      </w:pPr>
      <w:rPr>
        <w:rFonts w:ascii="Helvetica" w:hAnsi="Helvetica" w:cs="Helvetica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6:00Z</dcterms:created>
  <dc:creator>Sternberg-Lieben</dc:creator>
  <dc:description/>
  <cp:keywords/>
  <dc:language>en-US</dc:language>
  <cp:lastModifiedBy>liebsch</cp:lastModifiedBy>
  <cp:lastPrinted>2013-12-15T10:48:00Z</cp:lastPrinted>
  <dcterms:modified xsi:type="dcterms:W3CDTF">2014-12-15T13:06:00Z</dcterms:modified>
  <cp:revision>2</cp:revision>
  <dc:subject/>
  <dc:title>Einführungsfall zum Begriff des Vermögensschadens</dc:title>
</cp:coreProperties>
</file>