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STUDIENPLAN – KUNSTGESCHICHTE/ Kernbereich</w:t>
        <w:tab/>
        <w:tab/>
        <w:tab/>
        <w:t xml:space="preserve">         </w:t>
        <w:tab/>
        <w:t xml:space="preserve">        Wintersemester 2006/07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  <w:gridCol w:w="426"/>
        <w:gridCol w:w="3118"/>
        <w:gridCol w:w="4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 Sem./ Wintersem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. Sem./ Sommersemest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3. Sem./ Wintersem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ÜM 1 – Epochen und Arbeitstechni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 - Epoche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Hauptwerke d. Kunstgeschichte Moderne/ Lupf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 - Epoche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Hauptwerke, Spätantike bis Ottonik/ Kle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 - Epoche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Hauptwerke d. Kunstgeschichte Moderne/ Lupf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utoriu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zur Vorlesung/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utoriu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zur Vorlesung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utoriu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zur Vorlesung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S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Referat, Bibliographie, Internetrech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rbeitstechniken/ Kieh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lausur oder mündliche Prüfung zu den Vorlesun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EM 1 – Einf. in die Architektur/ Mittelalter und Frühe Neuz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M 1 –Fallstudien MA/F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V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der: V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Michelangelo/ Rohlman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Buchmalerei im Mittelalter/ v.d.Knesebe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S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(Essay oder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ferat und visuelle Präsentat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Einführung Architektur/ Bürg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Ü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(Essay oder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ferat und visuelle Präsentat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Beschreibung/ Bürg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Referat, visuelle Präsentation, Seminararbeit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Grabmäler Päpste (mit Ex)/ Rohlm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bidi="en-US"/>
              </w:rPr>
            </w:pPr>
            <w:r>
              <w:rPr>
                <w:i/>
                <w:sz w:val="20"/>
                <w:szCs w:val="20"/>
                <w:lang w:bidi="en-US"/>
              </w:rPr>
              <w:t>Festungsbau/ Bür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utorium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Internet/Bildrecherche, Bibliographie, Protokoll, Textzusammenfassung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zum Proseminar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Klausur oder mündliche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rüfung zur Vorles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Meißner Domberg/ Kl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EM 2 – Einf. in die Bildkünste/ Mittelalter und Frühe Neuz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sz w:val="20"/>
                <w:lang w:bidi="en-US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lausur oder mündliche Prüfung zur Vorlesun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V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Michelangelo/ Rohlman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Buchmalerei im Mittelalter/ v.d.Knesebec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der: V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S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(Essay oder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eferat und visuelle Präsentat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Einführung Bildkünste/ v.d.Knesebec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utorium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Internet/Bildrecherche, Bibliographie, Protokoll, Textzusammenfassung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zum Proseminar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Klausur oder mündliche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rüfung zur Vorles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EM 3 – Einführung in die Kunst der Modern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sz w:val="20"/>
                <w:lang w:bidi="en-US"/>
              </w:rPr>
              <w:t>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V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rchitektur der Moderne/Kle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S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Essay o. Referat/visuelle Präsentat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Einführung Moderne/</w:t>
            </w:r>
            <w:r>
              <w:rPr>
                <w:i/>
                <w:sz w:val="22"/>
                <w:szCs w:val="22"/>
                <w:highlight w:val="red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lausur oder mündliche Prüfung zur Vorles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utorium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Internet/Bildrecherche, Bibliographie, Protokoll, Textzusammenfassung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zum Proseminar/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lang w:bidi="en-US"/>
              </w:rPr>
              <w:t>AQUA 1 – Allgemeine Qualifikati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Für die ersten Semester wird der Besuch von Lateinkursen (Fachsprachenzentrum) dringend empfohlen!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8"/>
        <w:gridCol w:w="426"/>
        <w:gridCol w:w="2976"/>
        <w:gridCol w:w="4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 Sem./ Sommersem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. Sem./ Wintersemes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. Sem./ Sommersemes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ÜM 2 – Epochen und Metho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 - Epoche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Hauptwerke, Spätantike bis Ottonik/ Klein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 - Epoche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 - Epoche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 </w:t>
            </w:r>
            <w:r>
              <w:rPr>
                <w:i/>
                <w:sz w:val="22"/>
                <w:szCs w:val="22"/>
                <w:lang w:bidi="en-US"/>
              </w:rPr>
              <w:t>Methoden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Referat, Seminararbeit)</w:t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Geschichte der Kunstgeschichte (Winckelmann bis …)/ Ka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Ü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Klausur oder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ündliche Prüf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M 2 –Fallstudien FN/Mo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M – Projektstudien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achelor-Abschlu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highlight w:val="red"/>
                <w:lang w:bidi="en-US"/>
              </w:rPr>
              <w:t>?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HS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visuelle Präsentation)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A-Arb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Referat, visuelle Präsentation, Seminararbeit, Beteiligung Tutorien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bidi="en-US"/>
              </w:rPr>
              <w:t xml:space="preserve">Blauer Reiter </w:t>
            </w:r>
            <w:r>
              <w:rPr>
                <w:i/>
                <w:sz w:val="20"/>
                <w:szCs w:val="20"/>
                <w:highlight w:val="red"/>
                <w:lang w:bidi="en-US"/>
              </w:rPr>
              <w:t>?</w:t>
            </w:r>
            <w:r>
              <w:rPr>
                <w:i/>
                <w:sz w:val="20"/>
                <w:szCs w:val="20"/>
                <w:lang w:bidi="en-US"/>
              </w:rPr>
              <w:t>/Kar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Ü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Essay, Referat, Beteiligung Tutorie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Ü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highlight w:val="red"/>
                <w:lang w:bidi="en-US"/>
              </w:rPr>
              <w:t>??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QUA 2 - Berufspraktikum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raktikum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(Praktikumsbericht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Klausur oder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ündliche Prüf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Änderungen vorbehalten!</w: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00:00Z</dcterms:created>
  <dc:creator>Stefan Bürger</dc:creator>
  <dc:description/>
  <cp:keywords/>
  <dc:language>en-US</dc:language>
  <cp:lastModifiedBy>Rudert</cp:lastModifiedBy>
  <cp:lastPrinted>2005-09-29T09:53:00Z</cp:lastPrinted>
  <dcterms:modified xsi:type="dcterms:W3CDTF">2006-10-11T14:00:00Z</dcterms:modified>
  <cp:revision>2</cp:revision>
  <dc:subject/>
  <dc:title>1</dc:title>
</cp:coreProperties>
</file>