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all zum rechtfertigenden Notstand (StGB und BGB), zur Einwilligung, zum Verbotsirrtum und Erlaubnistatbestandsirrtum, zum Notwehrexzess und zum entschuldigenden Notstand</w:t>
      </w:r>
    </w:p>
    <w:p>
      <w:pPr>
        <w:pStyle w:val="Normal"/>
        <w:jc w:val="center"/>
        <w:rPr>
          <w:sz w:val="20"/>
          <w:szCs w:val="20"/>
        </w:rPr>
      </w:pPr>
      <w:r>
        <w:rPr>
          <w:sz w:val="20"/>
          <w:szCs w:val="20"/>
        </w:rPr>
        <w:t>(vgl. Rengier AT § 19, § 20, § 23 Rn 1 bis 46, 47 – 61, § 24, § 26 Rn 1 bis 32, 39, § 27 Rn 1 bis 25, § 30 Rn 1 bis 15, 19f, § 31</w:t>
      </w:r>
    </w:p>
    <w:p>
      <w:pPr>
        <w:pStyle w:val="Normal"/>
        <w:jc w:val="center"/>
        <w:rPr>
          <w:b/>
          <w:b/>
          <w:sz w:val="20"/>
          <w:szCs w:val="20"/>
        </w:rPr>
      </w:pPr>
      <w:r>
        <w:rPr>
          <w:b/>
          <w:sz w:val="20"/>
          <w:szCs w:val="20"/>
        </w:rPr>
      </w:r>
    </w:p>
    <w:p>
      <w:pPr>
        <w:pStyle w:val="Normal"/>
        <w:jc w:val="center"/>
        <w:rPr/>
      </w:pPr>
      <w:r>
        <w:rPr>
          <w:b/>
        </w:rPr>
        <w:t>Dramen in der Silvesternacht</w:t>
      </w:r>
    </w:p>
    <w:p>
      <w:pPr>
        <w:pStyle w:val="Normal"/>
        <w:rPr/>
      </w:pPr>
      <w:r>
        <w:rPr/>
        <w:t>Das Ehepaar M und F hat eine 7-jährige Tochter, T, die an einer chronischen Niereninsuffiziens leidet. T ist vom Hausarzt „gut eingestellt“, das heißt, sie kann ein selbständiges Leben führen und ist auch nicht akut gefährdet.</w:t>
      </w:r>
    </w:p>
    <w:p>
      <w:pPr>
        <w:pStyle w:val="Normal"/>
        <w:rPr/>
      </w:pPr>
      <w:r>
        <w:rPr/>
        <w:t>Am Abend des 31. Dezembers feiert die Familie Silvester. M und F trinken etliche Gläser Wein und um Mitternacht einige Gläser Sekt. Plötzlich bricht T zusammen; ihre Nieren drohen zu versagen, und zeitweise ist sie auch nicht ansprechbar. M und F bekommen es mit der Angst zu tun: Der Versuch einen Notarzt zu erreichen, scheitert, da alle verfügbaren Wagen und Ärzte im Einsatz sind. Auch ein Taxi ist nicht zu erreichen. Da beschließt M, sich selbst ans Steuer seines Wagens zu setzen und seine Tochter ins Krankenhaus zu fahren. Als M und F die T zum Wagen tragen, werden sie plötzlich von Hasso, dem Nachbarshund, angegriffen, der wegen des Feuerwerks außer Rand und Band geraten ist. Als Hasso zum wiederholten Male nach der F schnappt, reißt M kurzerhand eine Latte aus dem Zaun des Nachbargrundstücks und schlägt Hasso damit kräftig auf den Kopf, wodurch dieser eine Platzwunde davonträgt, sich aber jaulend verzieht. Anschließend fährt M zum Krankenhaus, wobei sein Blutalkohol einen Wert von 1,1 Promille aufweist.</w:t>
      </w:r>
    </w:p>
    <w:p>
      <w:pPr>
        <w:pStyle w:val="Normal"/>
        <w:rPr/>
      </w:pPr>
      <w:r>
        <w:rPr/>
        <w:t xml:space="preserve">Im Krankenhaus wird T, nachdem sie einige Spritzen zur Beruhigung und zur Stabilisierung des Kreislaufes bekommen hat, vom diensthabenden Arzt A an ein Dialysegerät angeschlossen. </w:t>
      </w:r>
    </w:p>
    <w:p>
      <w:pPr>
        <w:pStyle w:val="Normal"/>
        <w:rPr/>
      </w:pPr>
      <w:r>
        <w:rPr/>
        <w:t xml:space="preserve">M macht sich – nunmehr zu Fuß - auf den Rückweg. Plötzlich taucht in der Dunkelheit X auf, der den M – um sein Mütchen zu kühlen - ohne weitere Vorwarnung attackiert. Obwohl M als durchtrainierter Freizeitsportler den X ohne weiteres hätte niederschlagen können, ohne selbst Schaden zu nehmen, sticht er mit seinem griffbereiten Schweizer Armeemesser mehrfach auf Arme und Beine des X ein, weil er glaubt, in Notwehrsituationen sei jede Form des Verteidigungsmittels erlaubt. Der stark blutende X entfernt sich daraufhin. </w:t>
      </w:r>
      <w:r>
        <w:rPr>
          <w:b/>
        </w:rPr>
        <w:t xml:space="preserve">Abw.: </w:t>
      </w:r>
      <w:r>
        <w:rPr/>
        <w:t>M gerät angesichts des</w:t>
      </w:r>
      <w:r>
        <w:rPr>
          <w:b/>
        </w:rPr>
        <w:t xml:space="preserve"> </w:t>
      </w:r>
      <w:r>
        <w:rPr/>
        <w:t xml:space="preserve">entschlossen wirkenden X in Panik und sticht zu, obwohl ein Niederschlagen des X ausgereicht hätte, um X in seine Schranken zu verweisen.    </w:t>
      </w:r>
    </w:p>
    <w:p>
      <w:pPr>
        <w:pStyle w:val="Normal"/>
        <w:rPr/>
      </w:pPr>
      <w:r>
        <w:rPr/>
        <w:t xml:space="preserve">Einige hundert Meter weiter sieht M, wie sich ein Mann, R, über eine Frau, E,  beugt. R hatte die E kurz zuvor aus dem nahe gelegenen eiskalten See gerettet. </w:t>
      </w:r>
    </w:p>
    <w:p>
      <w:pPr>
        <w:pStyle w:val="Normal"/>
        <w:rPr/>
      </w:pPr>
      <w:r>
        <w:rPr/>
        <w:t xml:space="preserve">M glaubt jedoch, es handele sich um einen Überfall. In der Zeitung hat M vor kurzem einen Bericht über mangelnde Zivilcourage gelesen. Um R zum Ablassen von der E zu bewegen, schlägt er beherzt  mit seinen Fäusten auf den Mann ein, nachdem dieser auf Zuruf nicht reagiert hat. </w:t>
      </w:r>
      <w:r>
        <w:rPr>
          <w:b/>
        </w:rPr>
        <w:t>Abw.:</w:t>
      </w:r>
      <w:r>
        <w:rPr/>
        <w:t xml:space="preserve"> M ist einen Kopf größer und doppelt so stark wie der R.  Er hätte den R, ohne selbst Schaden zu nehmen, von der E wegziehen können. Dennoch schlägt er, im Glauben, dies sei erlaubt,  mit seinen Fäusten zu.  </w:t>
      </w:r>
    </w:p>
    <w:p>
      <w:pPr>
        <w:pStyle w:val="Normal"/>
        <w:rPr/>
      </w:pPr>
      <w:r>
        <w:rPr/>
        <w:t>Nachdem M und R die Situation geklärt haben und M sich bei R entschuldigt hat, beschließen sie,  gemeinsam mit der E zum Haus des M zu gehen, um den Abend dort ausklingen zu lassen. Unglücklicherweise erkennen sie nicht, dass ihr Weg sie über den zum Teil zugefrorenen und verschneiten See führt. Als das Eis kracht, ist es für R und M zu spät. Sie brechen in das Eis ein. E kann sich zwar retten, ihnen aber nicht helfen. M und R ergreifen einen Ast eines am Ufer stehenden Baumstammes, um sich daran ans Ufer zu ziehen. Als M sieht, dass der Ast infolge des gemeinsamen Ziehens abzubrechen droht, schlägt er den R mit aller Wucht auf den Kopf, um ihn zum Loslassen zu veranlassen. Den Tod des R nimmt er dabei in Kauf. M kann sich mit letzter Kraft ans Ufer ziehen. R hingegen taucht nicht mehr auf.- Strafbarkeit der Beteiligten?</w:t>
      </w:r>
    </w:p>
    <w:p>
      <w:pPr>
        <w:pStyle w:val="Normal"/>
        <w:rPr/>
      </w:pPr>
      <w:r>
        <w:rPr/>
      </w:r>
    </w:p>
    <w:p>
      <w:pPr>
        <w:pStyle w:val="Normal"/>
        <w:rPr/>
      </w:pPr>
      <w:r>
        <w:rPr>
          <w:sz w:val="20"/>
          <w:szCs w:val="20"/>
        </w:rPr>
        <w:t xml:space="preserve">§  228 BGB: Wer eine fremde Sache beschädigt oder zerstört, um eine durch sie drohende Gefahr von sich oder einem anderen abzuwenden, handelt nicht widerrechtlich, wenn die Beschädigung oder Zerstörung zur Abwendung der Gefahr erforderlich ist, und der Schaden nicht außer Verhältnis zu der Gefahr steht. … </w:t>
      </w:r>
    </w:p>
    <w:p>
      <w:pPr>
        <w:pStyle w:val="Normal"/>
        <w:rPr/>
      </w:pPr>
      <w:r>
        <w:rPr>
          <w:sz w:val="20"/>
          <w:szCs w:val="20"/>
        </w:rPr>
        <w:t xml:space="preserve">§ 904 BGB: Der Eigentümer einer Sache ist nicht berechtigt, die Einwirkung eines anderen auf die Sache zu verbieten, wenn die Einwirkung zur Abwendung einer gegenwärtigen Gefahr notwendig und der drohende Schaden gegenüber dem aus der Einwirkung dem Eigentümer entstehenden Schaden unverhältnismäßig groß ist. …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5:00Z</dcterms:created>
  <dc:creator>Detlev Sternberg-Lieben</dc:creator>
  <dc:description/>
  <cp:keywords/>
  <dc:language>en-US</dc:language>
  <cp:lastModifiedBy>Kerstin Liebscher</cp:lastModifiedBy>
  <cp:lastPrinted>2008-05-06T13:16:00Z</cp:lastPrinted>
  <dcterms:modified xsi:type="dcterms:W3CDTF">2015-05-18T11:55:00Z</dcterms:modified>
  <cp:revision>2</cp:revision>
  <dc:subject/>
  <dc:title>Fall zum rechtfertigenden Notstand, zur Einwilligung, zum Verbotsirrtum und Erlaubnistatbestandsirrtum, zum Notwehrexzess und zum entschuldigenden Notstand</dc:title>
</cp:coreProperties>
</file>