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r / Frau ………………………………………………………, geb. …………………, Matrikelnummer: ………………., hat im Modu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Allgemeine Qualifikationen (AQUA  .…) im Studiengang ..…………………………………………….  folgende Leistungen erbracht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20"/>
        <w:gridCol w:w="1320"/>
        <w:gridCol w:w="108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 der Veranstaltung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zeichnung der Veranstaltung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/des Praktikumsträg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üfungs</w:t>
              <w:softHyphen/>
              <w:t>leistung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</w:t>
              <w:softHyphen/>
              <w:t>dits / SW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, Unterschrif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s Dozenten/Beauftragte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it sind im Modul AQUA  ….  die erforderlichen Credits erbra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 xml:space="preserve">……………………………………………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>Datum</w:t>
        <w:tab/>
        <w:tab/>
        <w:tab/>
        <w:tab/>
        <w:tab/>
        <w:tab/>
        <w:t>Unterschrift AQUA-Beauftrag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Modul AQUA  ….  wird als bestanden bewert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…………….</w:t>
        <w:tab/>
        <w:tab/>
        <w:tab/>
        <w:tab/>
        <w:t>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>Datum</w:t>
        <w:tab/>
        <w:tab/>
        <w:tab/>
        <w:tab/>
        <w:tab/>
        <w:tab/>
        <w:t>Unterschrift Prüfungsausschussvors.</w:t>
        <w:tab/>
        <w:tab/>
        <w:tab/>
        <w:tab/>
        <w:tab/>
        <w:tab/>
        <w:t>Dienststempel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tte abkürzen: S=Sprachkurs, SG=Veranstaltung im Studium Generale, A=Veranstaltung im Rahmen des allgemeinen AQUA-Angebots der Fakultät, P=Praktik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i Lehrveranstaltungen bitte auch das entsprechende Semester angeben (z.B. WS 06/07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tte abkürzen: K=Klausur, R=Referat, H=Hausarbeit, Ü=Übungen, PB=Praktikumsbericht, T=Teilnahme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ge">
            <wp:posOffset>443230</wp:posOffset>
          </wp:positionV>
          <wp:extent cx="1642110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posOffset>1014730</wp:posOffset>
              </wp:positionV>
              <wp:extent cx="93726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dbrieffakulttenleiste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rPr>
                              <w:b/>
                              <w:b/>
                              <w:bCs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333399"/>
                              <w:sz w:val="20"/>
                              <w:szCs w:val="20"/>
                            </w:rPr>
                            <w:t xml:space="preserve">Philosophische Fakultät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pt;height:18pt;mso-wrap-distance-left:9.05pt;mso-wrap-distance-right:9.05pt;mso-wrap-distance-top:0pt;mso-wrap-distance-bottom:0pt;margin-top:79.9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udbrieffakulttenleiste"/>
                      <w:pBdr>
                        <w:top w:val="single" w:sz="4" w:space="1" w:color="000000"/>
                        <w:bottom w:val="single" w:sz="4" w:space="1" w:color="000000"/>
                      </w:pBdr>
                      <w:rPr>
                        <w:b/>
                        <w:b/>
                        <w:bCs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333399"/>
                        <w:sz w:val="20"/>
                        <w:szCs w:val="20"/>
                      </w:rPr>
                      <w:t xml:space="preserve">Philosophische Fakultät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udbrieffakulttenleiste">
    <w:name w:val="tud-brief_fakultäten-leiste"/>
    <w:basedOn w:val="Normal"/>
    <w:qFormat/>
    <w:pPr>
      <w:widowControl w:val="false"/>
      <w:autoSpaceDE w:val="false"/>
      <w:spacing w:lineRule="exact" w:line="280"/>
    </w:pPr>
    <w:rPr>
      <w:rFonts w:ascii="Univers 45 Light" w:hAnsi="Univers 45 Light" w:cs="Univers 45 Light"/>
      <w:color w:val="000000"/>
      <w:w w:val="10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03:00Z</dcterms:created>
  <dc:creator>Achim Siegel</dc:creator>
  <dc:description/>
  <cp:keywords/>
  <dc:language>en-US</dc:language>
  <cp:lastModifiedBy>Dietmar Gust</cp:lastModifiedBy>
  <cp:lastPrinted>2006-07-25T12:33:00Z</cp:lastPrinted>
  <dcterms:modified xsi:type="dcterms:W3CDTF">2007-01-05T10:04:00Z</dcterms:modified>
  <cp:revision>3</cp:revision>
  <dc:subject/>
  <dc:title>Technische Universität Dresden</dc:title>
</cp:coreProperties>
</file>