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12"/>
        <w:gridCol w:w="2890"/>
      </w:tblGrid>
      <w:tr>
        <w:trPr>
          <w:trHeight w:val="1072" w:hRule="exact"/>
        </w:trPr>
        <w:tc>
          <w:tcPr>
            <w:tcW w:w="1568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</w:rPr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Postfach 200404  D-53134 Bonn</w:t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Kennedyallee 50  D-53175 Bon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Telefon 0228/882-0  Fax 0228/882-44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6"/>
                <w:lang w:val="it-IT"/>
              </w:rPr>
              <w:t>postmaster@daad.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et: http://www.daad.de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>Sprachzeugnis für deutsche Bewerber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 for German Applica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707"/>
        <w:gridCol w:w="1414"/>
        <w:gridCol w:w="419"/>
        <w:gridCol w:w="180"/>
        <w:gridCol w:w="1800"/>
        <w:gridCol w:w="180"/>
        <w:gridCol w:w="1131"/>
        <w:gridCol w:w="2001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Vor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Fachrichtung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Stipendium wird beantragt zum Studium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cholarship applied for to study in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 ist ein Praktikum beabsichtigt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ractical training intended in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27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Geprüfte Sprache/ 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10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 xml:space="preserve">Hat extreme Schwierigkeiten, sich verständlich zu mac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himself/her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180"/>
        <w:gridCol w:w="3600"/>
      </w:tblGrid>
      <w:tr>
        <w:trPr>
          <w:trHeight w:val="517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Examiner’s signatur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842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rechblasen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/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.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.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Bemerkung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876"/>
        <w:gridCol w:w="1954"/>
        <w:gridCol w:w="2416"/>
        <w:gridCol w:w="2070"/>
      </w:tblGrid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üfer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erufliche Stell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( Stempel/ 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Unterschrift/ 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1:00Z</dcterms:created>
  <dc:creator>gast211</dc:creator>
  <dc:description/>
  <dc:language>en-US</dc:language>
  <cp:lastModifiedBy>Thordis</cp:lastModifiedBy>
  <cp:lastPrinted>2009-05-20T12:48:00Z</cp:lastPrinted>
  <dcterms:modified xsi:type="dcterms:W3CDTF">2013-06-04T14:21:00Z</dcterms:modified>
  <cp:revision>2</cp:revision>
  <dc:subject/>
  <dc:title>Sprachzeugnis für deutsche Bewerber</dc:title>
</cp:coreProperties>
</file>