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ular 1:</w:t>
        <w:tab/>
        <w:t>Gedächtnisprotoko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lästigende Person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ekannt? Eine oder mehrere Personen? Position (Vorgesetze/r? Kollege/ Kollegin? Patient/in?Angehörige/r?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Was ist genau passiert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Äußerungen, Berührungen, Intensität, Dauer, Häufigkei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o/in welcher Situation ist es passiert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aren andere Personen zugegen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ie haben diese reagiert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ann (seit wann) ist es passiert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tum, Uhrzei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e war Ihre Reaktion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rschrocken, geschockt, erstarrt, ignoriert, ausgewichen, abgelenkt, zurückgewiesen, abgewehrt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elche Reaktion folgte durch die belästigende Person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Belästigung beendet, ignoriert, ausgelacht, verstärkt, wiederholt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elche Auswirkungen hatte die Belästigung auf Si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ngst, Schlafstörungen, Übelkeit, Arbeitsunfähigkeit…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er wurde bisher ins Vertrauen gezogen/ informier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e ist der Kontakt zu der belästigenden Person derzei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8:00Z</dcterms:created>
  <dc:creator>Vogelbusch, Heike</dc:creator>
  <dc:description/>
  <cp:keywords/>
  <dc:language>en-US</dc:language>
  <cp:lastModifiedBy> </cp:lastModifiedBy>
  <dcterms:modified xsi:type="dcterms:W3CDTF">2018-05-14T11:25:00Z</dcterms:modified>
  <cp:revision>6</cp:revision>
  <dc:subject/>
  <dc:title/>
</cp:coreProperties>
</file>