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 xml:space="preserve">M2 - LM-Mikrobiologie - Fragenkomplexe 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sind wesentliche mikrobielle Aktivitäten, die für die Herstellung von Lebensmittel genutzt werd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sind Milchsäurebakterien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elche Typen der Milchsäurebildung gibt es und worin bestehen die Unterschiede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ie unterscheiden sich die Produkt- und Energiebilanzen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ie können Milchsäurebakterien kultiviert und differenziert werd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erfolgt aus mikrobiologischer Sicht bei der Herstellung von Sauergemüse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elche Bakterien können bei der Herstellung von Sauergemüse stören bzw. zu dessen Verderb führ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erfolgt bei der Sauerteiggärung und welche mikrobiellen Stoffwechselleistungen werden dabei genutz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lche Mikroorganismen können zum Verderb von Backwaren führ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wird bei der Rohmilch für die Qualitätsbestimmung geprüf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ie ist die mikrobiologische Beschaffenheit der erhitzten Konsummilch, wenn sie vorschriftsgemäß behandelt wurde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ie erfolgt die Bestimmung der mikrobiologische Qualität wärmebehandelder Milch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sind die prinzipiellen Schritte bei der Herstellung von Milchprodukte und welche Rolle spielen dabei Mikroorganismen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elche Mikroorganismen sind an der Herstellung von Yoghurt bzw. Bioghurt beteilig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lche pathogenen Mikroorganismen sind mit der Milch übertragbar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lche Bakterien sind an der Käsereifung beteiligt und was machen sie dabei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ie erfolgt die Herstellung von Frischkäse (Sauermilchkäse, Schnittkäse, Hart-käse, Schimmelpilzkäse )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elche Rolle spielen Propionibakterien bei der Käseherstellung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as sind Käsefehler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lche Mikroorganismen können Ethanol produzieren und welche werden für die Herstellung von alkoholhaltigen Getränken benutzt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ie kann Methanol (bzw. höherer Alkohol) bei der Gärung entsteh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ie erfolgt die Herstellung eines untergärigen (obergärigen) Bieres?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cs="Helvetica" w:ascii="Helvetica" w:hAnsi="Helvetica"/>
        </w:rPr>
        <w:t>Wie unterscheidet sich unter- von obergäriger Bierhefe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sind typische Bierschädlinge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sind Weinhefen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elche Mikroorganismen sind natürlicherweise auf Weintrauben zu erwarten?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cs="Helvetica" w:ascii="Helvetica" w:hAnsi="Helvetica"/>
        </w:rPr>
        <w:t xml:space="preserve">Was ist und was macht </w:t>
      </w:r>
      <w:r>
        <w:rPr>
          <w:rFonts w:cs="Helvetica" w:ascii="Helvetica" w:hAnsi="Helvetica"/>
          <w:i/>
        </w:rPr>
        <w:t>Botrytis cinerea</w:t>
      </w:r>
      <w:r>
        <w:rPr>
          <w:rFonts w:cs="Helvetica" w:ascii="Helvetica" w:hAnsi="Helvetica"/>
        </w:rPr>
        <w:t>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erfolgt mikrobiologisch bei der Weingärung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ann nutzt man Milchsäurebakterien bei der Weinherstellung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ist Champagner und wie wird er hergestell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lche Bedeutung haben Hefen für die Herstellung von Cherry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lche Mikroorganismen werden für die Herstellung von Fleischprodukten eingesetzt und welche Funktion haben sie dabei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ie kann es zum mikrobiellen Verderb von Fleischprodukten kommen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Können Mikroorganismen in vakuumverpacktem bzw. tiefgefrorenem Fleisch sich vermehren und Produkte verderb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erfolgt bei der Erzeugung von Rohwurst mikrobiell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erden zur Brühwurstbereitung Mikroorganismen eingesetz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lche Mikroorganismen sind in Ei und Eiprodukten zu erwart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ieso sind Fische und Meerestiere besonders durch mikrobiellen Verderb bedroht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elche Mikroorganismen treten besonders häufig auf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lche Bedeutung hat Aspergillus oryzae für die Herstellung asiatischer Lebensmittel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lche Faktoren haben eine besondere Bedeutung für den Verderb von Lebensmittel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as ist z.B. der Alarmwasserwer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ie können Lebensmittel vor dem mikrobiellen Verderb geschützt werden und was muß dabei aus mikrobiologischer Sicht beachtet werden?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cs="Helvetica" w:ascii="Helvetica" w:hAnsi="Helvetica"/>
        </w:rPr>
        <w:t>Können sich z.B. Mikroorganismen noch bei -20</w:t>
      </w:r>
      <w:r>
        <w:rPr>
          <w:rFonts w:cs="Helvetica" w:ascii="Helvetica" w:hAnsi="Helvetica"/>
          <w:vertAlign w:val="superscript"/>
        </w:rPr>
        <w:t>o</w:t>
      </w:r>
      <w:r>
        <w:rPr>
          <w:rFonts w:cs="Helvetica" w:ascii="Helvetica" w:hAnsi="Helvetica"/>
        </w:rPr>
        <w:t>C noch vermehren und Lebensmittel verderb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sind häufige Ursachen von Lebensmittelvergiftung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Charakterisieren Sie die Gattung </w:t>
      </w:r>
      <w:r>
        <w:rPr>
          <w:rFonts w:cs="Helvetica" w:ascii="Helvetica" w:hAnsi="Helvetica"/>
          <w:i/>
        </w:rPr>
        <w:t>Salmonella</w:t>
      </w:r>
      <w:r>
        <w:rPr>
          <w:rFonts w:cs="Helvetica" w:ascii="Helvetica" w:hAnsi="Helvetica"/>
        </w:rPr>
        <w:t>!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as verursacht Salmonella typhimurium und wie wird dieser Keim nachgewiesen? Wie werden pathogene Arten erkann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sind Shigellen und wie wirkt das Shiga-Toxi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Charakterisieren Sie </w:t>
      </w:r>
      <w:r>
        <w:rPr>
          <w:rFonts w:cs="Helvetica" w:ascii="Helvetica" w:hAnsi="Helvetica"/>
          <w:i/>
        </w:rPr>
        <w:t>Escherichia coli</w:t>
      </w:r>
      <w:r>
        <w:rPr>
          <w:rFonts w:cs="Helvetica" w:ascii="Helvetica" w:hAnsi="Helvetica"/>
        </w:rPr>
        <w:t>!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cs="Helvetica" w:ascii="Helvetica" w:hAnsi="Helvetica"/>
        </w:rPr>
        <w:t xml:space="preserve">Welche Gruppen von Diarrhöe verursachenden </w:t>
      </w:r>
      <w:r>
        <w:rPr>
          <w:rFonts w:cs="Helvetica" w:ascii="Helvetica" w:hAnsi="Helvetica"/>
          <w:i/>
        </w:rPr>
        <w:t>E. coli</w:t>
      </w:r>
      <w:r>
        <w:rPr>
          <w:rFonts w:cs="Helvetica" w:ascii="Helvetica" w:hAnsi="Helvetica"/>
        </w:rPr>
        <w:t xml:space="preserve"> Stämme sind Ihnen bekannt? Was sind deren Pathogenitätsfaktoren?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cs="Helvetica" w:ascii="Helvetica" w:hAnsi="Helvetica"/>
        </w:rPr>
        <w:t xml:space="preserve">Wie wird </w:t>
      </w:r>
      <w:r>
        <w:rPr>
          <w:rFonts w:cs="Helvetica" w:ascii="Helvetica" w:hAnsi="Helvetica"/>
          <w:i/>
        </w:rPr>
        <w:t>E. coli</w:t>
      </w:r>
      <w:r>
        <w:rPr>
          <w:rFonts w:cs="Helvetica" w:ascii="Helvetica" w:hAnsi="Helvetica"/>
        </w:rPr>
        <w:t xml:space="preserve"> isoliert und identifiziert?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Beschreiben Sie </w:t>
      </w:r>
      <w:r>
        <w:rPr>
          <w:rFonts w:cs="Helvetica" w:ascii="Helvetica" w:hAnsi="Helvetica"/>
          <w:i/>
        </w:rPr>
        <w:t>Campylobacter jejuni</w:t>
      </w:r>
      <w:r>
        <w:rPr>
          <w:rFonts w:cs="Helvetica" w:ascii="Helvetica" w:hAnsi="Helvetica"/>
        </w:rPr>
        <w:t>!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  <w:t>Was verursacht dieses Bakterium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Was verursacht </w:t>
      </w:r>
      <w:r>
        <w:rPr>
          <w:rFonts w:cs="Helvetica" w:ascii="Helvetica" w:hAnsi="Helvetica"/>
          <w:i/>
        </w:rPr>
        <w:t>Helicobacter pylori</w:t>
      </w:r>
      <w:r>
        <w:rPr>
          <w:rFonts w:cs="Helvetica" w:ascii="Helvetica" w:hAnsi="Helvetica"/>
        </w:rPr>
        <w:t>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sind bakterielle Endosporenbildner und welche Bedeutung haben Sie beim Verderb von Lebensmittel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ie wirkt das Botulinum-Toxi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r bildet und wie wirkt das Cholera-Toxi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Was verursacht </w:t>
      </w:r>
      <w:r>
        <w:rPr>
          <w:rFonts w:cs="Helvetica" w:ascii="Helvetica" w:hAnsi="Helvetica"/>
          <w:i/>
        </w:rPr>
        <w:t>Staphylococcus aureus</w:t>
      </w:r>
      <w:r>
        <w:rPr>
          <w:rFonts w:cs="Helvetica" w:ascii="Helvetica" w:hAnsi="Helvetica"/>
        </w:rPr>
        <w:t xml:space="preserve"> und wie kann dieser Keim nachgewiesen werd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Worin liegt die besondere Gefahr bei einer Lebensmittelvergiftung durch </w:t>
      </w:r>
      <w:r>
        <w:rPr>
          <w:rFonts w:cs="Helvetica" w:ascii="Helvetica" w:hAnsi="Helvetica"/>
          <w:i/>
        </w:rPr>
        <w:t>Listeria monocytogenes</w:t>
      </w:r>
      <w:r>
        <w:rPr>
          <w:rFonts w:cs="Helvetica" w:ascii="Helvetica" w:hAnsi="Helvetica"/>
        </w:rPr>
        <w:t>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lche Pilze sind als Mycotoxinbildner in Lebensmittel besonders gefürchtet?</w:t>
      </w:r>
    </w:p>
    <w:p>
      <w:pPr>
        <w:pStyle w:val="Normal"/>
        <w:numPr>
          <w:ilvl w:val="0"/>
          <w:numId w:val="0"/>
        </w:numPr>
        <w:ind w:left="28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as sind Aflatoxine und weshalb sind sie auch in geringen Konzentrationen gesundheitsgefährlich?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7T20:04:00Z</dcterms:created>
  <dc:creator>Prof. Barth</dc:creator>
  <dc:description/>
  <cp:keywords/>
  <dc:language>en-US</dc:language>
  <cp:lastModifiedBy>Gerold Barth</cp:lastModifiedBy>
  <cp:lastPrinted>2001-07-10T09:16:00Z</cp:lastPrinted>
  <dcterms:modified xsi:type="dcterms:W3CDTF">2012-06-21T12:12:00Z</dcterms:modified>
  <cp:revision>11</cp:revision>
  <dc:subject/>
  <dc:title>LM-Fragenkomplexe</dc:title>
</cp:coreProperties>
</file>