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M2-Vorlesung-Sekundärstoffwechsel-Fragenkomplexe 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ist Sekundärstoffwechsel und wie werden Sekundärmetabolite definier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nn wird der Sekundärmetabolismus angeschalte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sind die wichtigsten Präkursoren für die Bildung von Sekundärmetabolit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sind Antibiotika und welche Stoffe werden unter dem Begriff Lantibiotics zusammengefass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lche Effekte können Kohlenstoffquellen und Stickstoffquellen auf die Induktion des Sekundärmetabolismus hab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ie lassen sich antibakterielle Wirkungen von Sekundärmetaboliten einteil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ist ein Bioautogramm und wie wird es durchgeführ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e wird die Wirkung von Antibiotika nachgewiesen?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önnen sich Antibiotika in ihrer Wirkung gegenseitig beeinflussen und wenn ja wie? Wie können solche möglichen Effekte nachgewiesen werd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ie können die Biosynthesewege des Sekundärstoffwechsels aufgeklärt werd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ist die potentielle Funktion von Antibiotika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ie werden Antibiotika klassifizier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elche wichtigen Gruppen von Antibiotika, eingeteilt nach der chemischen Struktur der Grundbausteine sind Ihnen bekannt?  Nennen Sie bekannte Beispiel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ie werden Peptid-Antibiotika synthetisier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Was sind</w:t>
      </w:r>
      <w:r>
        <w:rPr>
          <w:rFonts w:cs="Symbol" w:ascii="Symbol" w:hAnsi="Symbol"/>
        </w:rPr>
        <w:t></w:t>
      </w:r>
      <w:r>
        <w:rPr>
          <w:rFonts w:cs="Helvetica" w:ascii="Helvetica" w:hAnsi="Helvetica"/>
        </w:rPr>
        <w:t>-Lactam- Antibiotika und worin besteht ihre Besonderhei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ie wirken Antibiotika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ie schützt sich der Antibiotika-Produzent vor der antibiotischen Wirkung seines Produktes selbs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elche Möglichkeiten der Resistenzentwicklung sind Ihnen bei Mikroorganismen bekannt? Kann eine Zelle mehrere verschiedene Abwehrmechanismen gegen die Wirkung eines Antibiotikums entwickel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as sind und was machen</w:t>
      </w:r>
      <w:r>
        <w:rPr>
          <w:rFonts w:cs="Symbol" w:ascii="Symbol" w:hAnsi="Symbol"/>
        </w:rPr>
        <w:t></w:t>
      </w:r>
      <w:r>
        <w:rPr>
          <w:rFonts w:cs="Helvetica" w:ascii="Helvetica" w:hAnsi="Helvetica"/>
        </w:rPr>
        <w:t>-Lactamasen? Was ist ihre eigentliche Funktio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as sind Immunmodulatoren und wie wirken sie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as sind die wichtigsten Strukturgruppen von Mycotoxinen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orin besteht die besondere Bedeutung und Gefahr der Aflatoxine?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elche mikrobiellen Pigmente sind Ihnen als Sekundärmetabolite bekannt? Wie  werden sie gebilde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as ist und wie funktioniert Biolumineszenz ?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as sind wesentliche Kriterien für die Induktion des Sekundärmetabolismus und wie sind die Gene für diese Stoffwechselwege in Bakterien im Allgemeinen organisiert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ie wirkt der A-Faktor in Streptomyceten 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5:00Z</dcterms:created>
  <dc:creator>Prof. Barth</dc:creator>
  <dc:description/>
  <dc:language>en-US</dc:language>
  <cp:lastModifiedBy>Gerold Barth</cp:lastModifiedBy>
  <cp:lastPrinted>2000-06-06T09:07:00Z</cp:lastPrinted>
  <dcterms:modified xsi:type="dcterms:W3CDTF">2012-06-21T12:06:00Z</dcterms:modified>
  <cp:revision>3</cp:revision>
  <dc:subject/>
  <dc:title>M9 -Sekundärstoffwechsel-Fragenkomplexe - Bio/Dipl. 98</dc:title>
</cp:coreProperties>
</file>