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8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1"/>
        <w:gridCol w:w="4961"/>
        <w:gridCol w:w="2126"/>
      </w:tblGrid>
      <w:tr>
        <w:trPr>
          <w:trHeight w:val="55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  <w:t>Nam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  <w:t>Arbeitsblatt zur Aufgab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  <w:t>'Rechtecke im Dreieck'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  <w:t>Datum:</w:t>
            </w:r>
          </w:p>
          <w:p>
            <w:pPr>
              <w:pStyle w:val="Normal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Bearbeite die folgenden Aufgaben mit Hilfe des dazugehörigen digitalen Arbeitsblattes. Notiere Deine Lösungen auf dem Arbeitsblatt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Aufgabe 1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egeben ist ein Dreieck, von dem zwei Seiten auf den Koordinatenachsen liegen. Der Punkt G bewegt sich auf einer der Dreiecksseiten. Durch die Lage des Punktes G wird ein Rechteck festgeleg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66340</wp:posOffset>
                </wp:positionH>
                <wp:positionV relativeFrom="paragraph">
                  <wp:posOffset>45720</wp:posOffset>
                </wp:positionV>
                <wp:extent cx="3657600" cy="297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eschreibe, wie sich der Flächeninhalt des Rechtecks verändert, wenn man G auf der Dreiecksseite bewegt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4pt;mso-wrap-distance-left:9.05pt;mso-wrap-distance-right:9.05pt;mso-wrap-distance-top:0pt;mso-wrap-distance-bottom:0pt;margin-top:3.6pt;mso-position-vertical-relative:text;margin-left:19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Beschreibe, wie sich der Flächeninhalt des Rechtecks verändert, wenn man G auf der Dreiecksseite beweg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217420" cy="2635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ib an, für welche Werte von x der Flächeninhalt gleich 0 i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ib an, welche Werte der Flächeninhalt annehmen kan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Gibt es mehrere verschiedene Rechtecke, die aber denselben Flächeninhalt besitzen? Wenn ja, gib mindestens drei Beispiele a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elcher Zusammenhang besteht zwischen den Koordinaten von G und dem Flächeninhalt des Rechteck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Aufgabe 2: </w:t>
      </w:r>
    </w:p>
    <w:p>
      <w:pPr>
        <w:pStyle w:val="Normal"/>
        <w:rPr/>
      </w:pPr>
      <w:r>
        <w:rPr>
          <w:rFonts w:cs="Arial" w:ascii="Arial" w:hAnsi="Arial"/>
        </w:rPr>
        <w:t>Wenn man den Flächeninhalt F(x) des Rechtecks abhängig von der x-Koordinate von G in einem Koordinatensystem abträgt, so erhält man einen Funktionsgraphen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69180" cy="28111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kizziere den Graphen in obiger Abbildu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rkläre anhand des Graphen, welche Flächeninhaltswerte einmal, zweimal, bzw. keinmal vorkommen. Wann ist der Flächeninhalt am größt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  <w:br/>
        <w:br/>
        <w:br/>
        <w:br/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Bestimme einen Funktionsterm für die Flächeninhaltsfunktion 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Aufgabe 3(*): </w:t>
      </w:r>
      <w:r>
        <w:rPr>
          <w:rFonts w:cs="Arial" w:ascii="Arial" w:hAnsi="Arial"/>
        </w:rPr>
        <w:t xml:space="preserve">Nun kannst du die Eckpunkte des Dreiecks verschieben und damit andere Flächeninhaltsgraphen erzeugen.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/>
      </w:pPr>
      <w:r>
        <w:rPr>
          <w:rFonts w:eastAsia="Times New Roman" w:cs="Arial" w:ascii="Arial" w:hAnsi="Arial"/>
        </w:rPr>
        <w:t>a) Zeichne zwei verschiedene Dreiecke, so dass der maximale Flächeninhalt der einbeschriebenen Rechtecke gleich 12 ist. Skizziere auch die dazugehörigen Flächeninhaltsgraphen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drawing>
          <wp:inline distT="0" distB="0" distL="0" distR="0">
            <wp:extent cx="4196080" cy="24110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08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Beschreibe wie man diese Dreiecke auch ohne Computerunterstützung findet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) Zeichne zwei verschiedene Dreiecke, so dass der größte Flächeninhalt genau bei x=4 angenommen wird. Skizziere auch die dazugehörigen Flächeninhaltsgraphen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326890" cy="24752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/>
      </w:pPr>
      <w:r>
        <w:rPr>
          <w:rFonts w:eastAsia="Times New Roman" w:cs="Arial" w:ascii="Arial" w:hAnsi="Arial"/>
        </w:rPr>
        <w:t>Beschreibe auch hier, wie man diese Dreiecke ohne Computerunterstützung finden kann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drawing>
          <wp:inline distT="0" distB="0" distL="0" distR="0">
            <wp:extent cx="2350135" cy="34753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-97155</wp:posOffset>
                </wp:positionV>
                <wp:extent cx="3314700" cy="3657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c)(** Für Experten) Zeichne ein Dreieck, so dass das Rechteck mit größtem Flächeninhalt ein Quadrat i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Welche Eigenschaft hat das Dreieck in diesem Fall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elche Eigenschaft haben die einbeschriebenen Rechtecke in diesem Fall? Begründe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ipp: Vergleiche die Größe des Umfangs der einbeschriebenen Rechtecke miteinander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88pt;mso-wrap-distance-left:9.05pt;mso-wrap-distance-right:9.05pt;mso-wrap-distance-top:0pt;mso-wrap-distance-bottom:0pt;margin-top:-7.65pt;mso-position-vertical-relative:text;margin-left:-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</w:rPr>
                        <w:t>c)(** Für Experten) Zeichne ein Dreieck, so dass das Rechteck mit größtem Flächeninhalt ein Quadrat ist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  <w:t>Welche Eigenschaft hat das Dreieck in diesem Fall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Welche Eigenschaft haben die einbeschriebenen Rechtecke in diesem Fall? Begründe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Tipp: Vergleiche die Größe des Umfangs der einbeschriebenen Rechtecke miteinander.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pict>
                          <v:rect id="shape_0" fillcolor="#aaaaaa" stroked="f" o:allowincell="f" style="position:absolute;margin-left:0pt;margin-top:-2.05pt;width:453.55pt;height:1.95pt;mso-wrap-style:none;v-text-anchor:middle;mso-position-vertical:top">
                            <v:fill o:detectmouseclick="t" type="solid" color2="#555555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760720" cy="254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556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2.05pt;width:453.55pt;height:1.9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TextkrperZeichen">
    <w:name w:val="Textkörper Zeichen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0" w:leader="none"/>
        <w:tab w:val="left" w:pos="720" w:leader="none"/>
      </w:tabs>
      <w:autoSpaceDE w:val="false"/>
      <w:ind w:right="-142" w:hanging="0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21:00Z</dcterms:created>
  <dc:creator>Ingo Schurr</dc:creator>
  <dc:description/>
  <cp:keywords/>
  <dc:language>en-US</dc:language>
  <cp:lastModifiedBy>TU Berlin - Fakultät II Institut für MMathematik</cp:lastModifiedBy>
  <cp:lastPrinted>2017-11-17T11:46:00Z</cp:lastPrinted>
  <dcterms:modified xsi:type="dcterms:W3CDTF">2017-11-17T10:54:00Z</dcterms:modified>
  <cp:revision>31</cp:revision>
  <dc:subject/>
  <dc:title>Name:</dc:title>
</cp:coreProperties>
</file>