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true"/>
        <w:keepLines/>
        <w:spacing w:before="240" w:after="6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Inhaltsverzeichnis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72" w:leader="none"/>
            </w:tabs>
            <w:ind w:right="1134" w:hanging="0"/>
            <w:rPr/>
          </w:pPr>
          <w:r>
            <w:fldChar w:fldCharType="begin"/>
          </w:r>
          <w:r>
            <w:rPr>
              <w:rFonts w:cs="Palatino;Book Antiqua" w:ascii="Palatino;Book Antiqua" w:hAnsi="Palatino;Book Antiqua"/>
            </w:rPr>
            <w:instrText xml:space="preserve"> TOC \f \u </w:instrText>
          </w:r>
          <w:r>
            <w:rPr>
              <w:rFonts w:cs="Palatino;Book Antiqua" w:ascii="Palatino;Book Antiqua" w:hAnsi="Palatino;Book Antiqua"/>
            </w:rPr>
            <w:fldChar w:fldCharType="separate"/>
          </w:r>
          <w:r>
            <w:rPr>
              <w:rFonts w:cs="Palatino;Book Antiqua" w:ascii="Palatino;Book Antiqua" w:hAnsi="Palatino;Book Antiqua"/>
            </w:rPr>
            <w:t>Vorwort</w:t>
          </w:r>
          <w:r>
            <w:rPr/>
            <w:tab/>
          </w:r>
          <w:hyperlink w:anchor="__RefHeading___Toc213719457">
            <w:r>
              <w:rPr>
                <w:rStyle w:val="IndexLink"/>
              </w:rPr>
              <w:t>II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072" w:leader="none"/>
            </w:tabs>
            <w:ind w:right="1134" w:hanging="0"/>
            <w:rPr>
              <w:sz w:val="24"/>
              <w:szCs w:val="24"/>
            </w:rPr>
          </w:pPr>
          <w:r>
            <w:rPr>
              <w:rFonts w:cs="Palatino;Book Antiqua" w:ascii="Palatino;Book Antiqua" w:hAnsi="Palatino;Book Antiqua"/>
            </w:rPr>
            <w:t>1. Vorlesungsvorbereitungen, Arbeitsunterlagen</w:t>
          </w:r>
          <w:r>
            <w:rPr/>
            <w:tab/>
          </w:r>
          <w:hyperlink w:anchor="__RefHeading___Toc213719458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keepNext w:val="true"/>
        <w:keepLines/>
        <w:spacing w:before="240" w:after="6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Vorwort</w:t>
      </w:r>
      <w:r>
        <w:fldChar w:fldCharType="begin"/>
      </w:r>
      <w:r>
        <w:rPr/>
        <w:instrText xml:space="preserve"> TC "Vorwort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13719457"/>
      <w:bookmarkEnd w:id="0"/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r.-Ing., B.D.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920 - 1927 an der TH D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Architekt, Privatdozent f</w:t>
      </w:r>
      <w:r>
        <w:rPr>
          <w:rFonts w:eastAsia="SimSun;宋体"/>
          <w:lang w:eastAsia="zh-CN"/>
        </w:rPr>
        <w:t>ür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Äs</w:t>
      </w:r>
      <w:r>
        <w:rPr>
          <w:rFonts w:eastAsia="SimSun;宋体"/>
          <w:lang w:eastAsia="zh-CN"/>
        </w:rPr>
        <w:t>thetik der Baukunst in der Hochbau-Abt</w:t>
      </w:r>
      <w:r>
        <w:rPr>
          <w:rFonts w:eastAsia="SimSun;宋体"/>
          <w:lang w:eastAsia="zh-CN"/>
        </w:rPr>
        <w:t>eilung der damaligen TH Dresden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chilling war durch verwandtschaftliche Verhältnisse mit dem damals sehr renommierten Dresdner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rchitekturbüro Schilling &amp; Gräbner eng verbunden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Er starb noch jung an den Folgen einer Kriegsverletzung aus dem 1. Weltkrieg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Jutta Wies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U Dresden, Universitätsarchiv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resden 200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tents1"/>
        <w:keepNext w:val="true"/>
        <w:keepLines/>
        <w:spacing w:before="240" w:after="60"/>
        <w:rPr/>
      </w:pPr>
      <w:r>
        <w:fldChar w:fldCharType="begin"/>
      </w:r>
      <w:r>
        <w:rPr/>
        <w:instrText xml:space="preserve"> TC "1. Vorlesungsvorbereitungen, Arbeitsunterlag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13719458"/>
      <w:bookmarkEnd w:id="1"/>
      <w:r>
        <w:rPr>
          <w:rFonts w:cs="Palatino;Book Antiqua" w:ascii="Palatino;Book Antiqua" w:hAnsi="Palatino;Book Antiqua"/>
          <w:b/>
          <w:sz w:val="32"/>
          <w:szCs w:val="32"/>
        </w:rPr>
        <w:t>1. Vorlesungsvorbereitungen, Arbeitsunterlagen</w:t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09 - 1911 ca.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uszug aus: ’Entstehung der Gotik’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Notizen über Differential- und Integralrechnungen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Literaturauszüge zu allgemeinen Themen u. a. der Frauenbewegung, Theaterblätter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Notizen, Berechnungen und Zeichnungen zur Statik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2 - 1919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rbeitsunterla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: Inhaltsverzeichnis der Mappen. - Notizen zu Martin Dülfer, Fotos seiner Bauten, Besprechung mit Dülfer. - Einrichtung öffentlicher Bauten. - Fotos und Zeichnungen zur Baukunst in Großstädten. - Notizen zum Lebenslauf von Schilling (1915-1918). - Zeitungsausschnitte zur Ausbildung von Architekten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9 - 1920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rbeitsunterla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Nachtrag zum Mitgliederverzeichnis der ’Loge zum Goldenen Apfel im Orient Dresden’. - Ausarbeitungen zu Dr. H. Eickens ’Der Baustil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3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9 - 1920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: Albertis kleine kunsthistorische Schriften. - Ausarbeitungen zu Albrecht Dürers ’Unterweisung mit dem Zirkel und dem Richtscheyt in Linien, Ebenen und ganzen Corporen (Körpern?). - Metzger: ’Gesetze der Pflanzen- und Mineralbildung angewendet auf den altdeutschen Baustil’. - ’Straßburger Münster und Cheopspyramide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4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9 - 1920, 1925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: Notizen zu Hegel. - Wundt über Schelling. - Cohen, Hermann: ’Die Ästhetik des reinen Gefühls’. - Notizen aus Adamy´s ’Architektonik’ (Gotik) und zu Volkelt´s ’Ästhetik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5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9 - 1920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: Anmerkungen zu A. Riegel: ’Stilfragen’, zu Herrmann Ebbinghaus: ’Psychologie’, zu Clive Bell ’Die metaphysische Hypothese’, zu Külpe: ’Die metaphysische Hypothese’, zu Max Raphael ’Versuche einer Grundlegung des Schöpferischen’. - Notizen zu Veröffentlichungen Karl Bühlers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6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19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E. Müller: ’Theorie der Kunst bei den Alten’. - Säulengestaltung und Säulenverwendung in Städten. - Literatur von Hermann Sörgel. - Notizen zu Literatur von Konrad Fiedler und Julius Walter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7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Literaturverzeichnisse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8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etwa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manuskripte und Zeichn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Herm. Wölfflin: ’Renaissance und Barock’, ’Kunstgeschichtliche Grundbegriffe’, Prolegomena zu einer Psychologie der Architektur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9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Korrespondenz mit Dr. H. P. Belage. - Notizen aus Schinkels Nachlass. - Auszüge aus Ernst Borgmann´s ’Ernst Plathner und die deutsche Kunstphilosopie des 18. Jh.’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0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rbeitsunterla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Prolegomena zum Baustil Sempers. - Auszüge aus der Zeitschrift für Wohnungswesen. - Notizen zu Dissertationen. - Zeichnungen und Buchauszüge zum Dom von Köln. - Schrifttum über christliche Kunst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1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Notizen und 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K. Heideloff: ’Die Bauhütten des Mittelalters in Deutschland’. - Zeichnungen zu geometrischen Mitteln in gotischen Gebilden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2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Probevorlesung zu Hans Prinzhorns: ’Gottfried Semper´s ästhetische Grundanschauungen’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auch: weitere Vorlesungen zu Sempers Baustil, Biographisches, Zusammenfassung zu Bötticher und Semper. - Probevorlesung ’Die Ästhetik der Baukunst im Stundenplan der Architekten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3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bereitung zur Vorlesung: ’Die Baukunst in der neueren Ästhetik’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Literaturverzeichnis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4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C. A. von Drach: ’Das Hüttengeheimnis’. - Aufzeichnungen zu Friedr. Hoffstadt: ’Das gotische ABC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5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Porträt des Prof. Dr. Dehio (Kunstgelehrter). - Notizen zu Kant´s Ästhetik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6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: Auszüge betr. die Baukunst aus Wallmanns ’Geschichte der Kunst aller Zeiten und Völker’. - Schriften und Drucke von Prof. W. Franz (Charlottenburg). - Dresdner Anzeiger mit Artikel über die Aufnahme der Lehrtätigkeit von Schilling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7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Auszüge aus Schriften von Konrad Lange. - Auszug und Einschätzung der Schrift von Konrad Winkelmann: ’Anmerkungen über die Baukunst der Alten’. - Auszüge und Zeichnungen aus August Tiersch: ’ Proportionen in der Architektur’. - Auszug aus ’Die Schopenhauersche Philosophie’ und ’ Schopenhauers Gedanken über die Architektur und die Ästhetik’. - Auszüge aus Fechner: ’ Zur experimentalen Ästhetik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8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 mit Zeichn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Einführung in das Wesen der Architektur-Ästhetik. - Die Kunsttheorie im Altertum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19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 und Notiz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Ad. Göhler: ’Zur Ästhetik der Architektur’. - ’Andrea Palladio’. - Eduard von Hartmanns Schriften. - zu Kant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0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2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Manuskripte seiner Antrittsrede, Schriftwechsel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Mitarbeit in der Schopenhauer-Gesellschaft. - W. Wundt: ’Völkerpsychologie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1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2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 zur Ästhetik und Theorie der Baukunst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2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0 - 1922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Zeichnungen zur Quadratur und zur Triangelatur (?)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3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Auszüge aus: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twald´s Farbentheorie. - O. Wolf: ’Der Tempel von Jerusalem’. - Botticher: ’Tektonik der Helenen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4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1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’</w:t>
      </w:r>
      <w:r>
        <w:rPr>
          <w:rFonts w:cs="Palatino;Book Antiqua" w:ascii="Palatino;Book Antiqua" w:hAnsi="Palatino;Book Antiqua"/>
          <w:b/>
          <w:sz w:val="22"/>
          <w:szCs w:val="22"/>
        </w:rPr>
        <w:t>Ästhetik der Baukunst’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Bottichers Tektonik mit Zeichnungen. - Die Baukunst im System der Künste bei den Philosophen von Kant - Schasler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5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1 - 1923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Vorlesungsvorbereitungen 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’</w:t>
      </w:r>
      <w:r>
        <w:rPr>
          <w:rFonts w:cs="Palatino;Book Antiqua" w:ascii="Palatino;Book Antiqua" w:hAnsi="Palatino;Book Antiqua"/>
          <w:b/>
          <w:sz w:val="22"/>
          <w:szCs w:val="22"/>
        </w:rPr>
        <w:t>Wirkungsprobleme und Wirkungsgesetze’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Literaturverzeichnis von Schilling zu ’Ästhetik der Baukunst’. - Schriftwechsel und Zeichnungen. - Lichtbilder zu Vorlesungen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6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2 - 1923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ind w:left="851" w:right="567" w:hanging="0"/>
        <w:rPr/>
      </w:pPr>
      <w:r>
        <w:rPr>
          <w:rFonts w:cs="Palatino;Book Antiqua" w:ascii="Palatino;Book Antiqua" w:hAnsi="Palatino;Book Antiqua"/>
        </w:rPr>
        <w:t>Enthält u. a.: R. Streiter: ’Carl Böttichers Tektonik der Helenen’. - Einleitung der Vorlesung: ’Ästhetik der Baukunst’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7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22" w:leader="none"/>
          <w:tab w:val="right" w:pos="9015" w:leader="none"/>
        </w:tabs>
        <w:ind w:left="922" w:hanging="922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>1922 - 1923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Vorlesungsvorbereitungen</w:t>
      </w:r>
    </w:p>
    <w:p>
      <w:pPr>
        <w:pStyle w:val="Normal"/>
        <w:keepNext w:val="true"/>
        <w:keepLines/>
        <w:tabs>
          <w:tab w:val="clear" w:pos="709"/>
          <w:tab w:val="left" w:pos="922" w:leader="none"/>
        </w:tabs>
        <w:ind w:left="851" w:right="567" w:hanging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’</w:t>
      </w:r>
      <w:r>
        <w:rPr>
          <w:rFonts w:cs="Palatino;Book Antiqua" w:ascii="Palatino;Book Antiqua" w:hAnsi="Palatino;Book Antiqua"/>
          <w:b/>
          <w:sz w:val="22"/>
          <w:szCs w:val="22"/>
        </w:rPr>
        <w:t>Ästhetik der Baukunst’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hält u. a.: Wesen der Ästhetik. - Gestaltungsgesetze.</w:t>
      </w:r>
    </w:p>
    <w:p>
      <w:pPr>
        <w:pStyle w:val="Normal"/>
        <w:keepNext w:val="true"/>
        <w:keepLines/>
        <w:ind w:left="851" w:right="567" w:hanging="0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  <w:t>Indexnummer: 28</w:t>
      </w:r>
    </w:p>
    <w:p>
      <w:pPr>
        <w:pStyle w:val="Normal"/>
        <w:rPr>
          <w:rFonts w:ascii="Palatino;Book Antiqua" w:hAnsi="Palatino;Book Antiqua" w:cs="Palatino;Book Antiqua"/>
          <w:i/>
          <w:i/>
          <w:sz w:val="18"/>
          <w:szCs w:val="18"/>
        </w:rPr>
      </w:pPr>
      <w:r>
        <w:rPr>
          <w:rFonts w:cs="Palatino;Book Antiqua" w:ascii="Palatino;Book Antiqua" w:hAnsi="Palatino;Book Antiqua"/>
          <w:i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Verzeichnis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orwor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Verzeichnis 1"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Vorwor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2:00Z</dcterms:created>
  <dc:creator>AUGIAS-Data</dc:creator>
  <dc:description/>
  <cp:keywords/>
  <dc:language>en-US</dc:language>
  <cp:lastModifiedBy>wiese</cp:lastModifiedBy>
  <dcterms:modified xsi:type="dcterms:W3CDTF">2008-11-06T06:31:00Z</dcterms:modified>
  <cp:revision>6</cp:revision>
  <dc:subject>Vorlage Findbuch</dc:subject>
  <dc:title>2/1-spaltig, Einrückung ab Titelfeld, Text vor Sperrvermerken</dc:title>
</cp:coreProperties>
</file>