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45 Light" w:hAnsi="Univers 45 Light" w:cs="Univers 45 Light"/>
          <w:b/>
          <w:b/>
          <w:sz w:val="32"/>
          <w:szCs w:val="32"/>
          <w:u w:val="single"/>
        </w:rPr>
      </w:pPr>
      <w:r>
        <w:rPr>
          <w:rFonts w:cs="Univers 45 Light" w:ascii="Univers 45 Light" w:hAnsi="Univers 45 Light"/>
          <w:b/>
          <w:sz w:val="32"/>
          <w:szCs w:val="32"/>
          <w:u w:val="single"/>
        </w:rPr>
        <w:t>Gastvorträge des Zentrums für Internationale Studien</w:t>
      </w:r>
    </w:p>
    <w:p>
      <w:pPr>
        <w:pStyle w:val="Normal"/>
        <w:rPr/>
      </w:pPr>
      <w:r>
        <w:rPr>
          <w:rFonts w:cs="Univers 45 Light" w:ascii="Univers 45 Light" w:hAnsi="Univers 45 Light"/>
          <w:b/>
          <w:sz w:val="32"/>
          <w:szCs w:val="32"/>
          <w:u w:val="single"/>
        </w:rPr>
        <w:t>seit Sommersemester 2002</w:t>
      </w:r>
    </w:p>
    <w:p>
      <w:pPr>
        <w:pStyle w:val="Normal"/>
        <w:rPr>
          <w:rFonts w:ascii="Univers 45 Light" w:hAnsi="Univers 45 Light" w:cs="Univers 45 Light"/>
          <w:b/>
          <w:b/>
          <w:sz w:val="32"/>
          <w:szCs w:val="32"/>
          <w:u w:val="single"/>
        </w:rPr>
      </w:pPr>
      <w:r>
        <w:rPr>
          <w:rFonts w:cs="Univers 45 Light" w:ascii="Univers 45 Light" w:hAnsi="Univers 45 Light"/>
          <w:b/>
          <w:sz w:val="32"/>
          <w:szCs w:val="32"/>
          <w:u w:val="single"/>
        </w:rPr>
      </w:r>
    </w:p>
    <w:p>
      <w:pPr>
        <w:pStyle w:val="Normal"/>
        <w:rPr>
          <w:rFonts w:ascii="Univers 45 Light" w:hAnsi="Univers 45 Light" w:cs="Univers 45 Light"/>
          <w:u w:val="single"/>
        </w:rPr>
      </w:pPr>
      <w:r>
        <w:rPr>
          <w:rFonts w:cs="Univers 45 Light" w:ascii="Univers 45 Light" w:hAnsi="Univers 45 Light"/>
          <w:u w:val="single"/>
        </w:rPr>
        <w:t>Sommersemester 2015</w:t>
      </w:r>
    </w:p>
    <w:p>
      <w:pPr>
        <w:pStyle w:val="Normal"/>
        <w:rPr>
          <w:rFonts w:ascii="Univers 45 Light" w:hAnsi="Univers 45 Light" w:cs="Univers 45 Light"/>
          <w:u w:val="single"/>
        </w:rPr>
      </w:pPr>
      <w:r>
        <w:rPr>
          <w:rFonts w:cs="Univers 45 Light" w:ascii="Univers 45 Light" w:hAnsi="Univers 45 Light"/>
          <w:u w:val="single"/>
        </w:rPr>
      </w:r>
    </w:p>
    <w:p>
      <w:pPr>
        <w:pStyle w:val="Normal"/>
        <w:rPr/>
      </w:pPr>
      <w:r>
        <w:rPr>
          <w:rFonts w:cs="Arial" w:ascii="Univers 45 Light" w:hAnsi="Univers 45 Light"/>
          <w:sz w:val="20"/>
          <w:szCs w:val="20"/>
        </w:rPr>
        <w:t>Elisabeth Boerger, Auswärtiges Amt, Vortrag am 07.05.2015 zum Thema „Studium der IB in Dresden – und jetzt?“</w:t>
      </w:r>
    </w:p>
    <w:p>
      <w:pPr>
        <w:pStyle w:val="Normal"/>
        <w:rPr>
          <w:rFonts w:ascii="Univers 45 Light" w:hAnsi="Univers 45 Light" w:cs="Arial"/>
          <w:sz w:val="20"/>
          <w:szCs w:val="20"/>
        </w:rPr>
      </w:pPr>
      <w:r>
        <w:rPr>
          <w:rFonts w:cs="Arial" w:ascii="Univers 45 Light" w:hAnsi="Univers 45 Light"/>
          <w:sz w:val="20"/>
          <w:szCs w:val="20"/>
        </w:rPr>
      </w:r>
    </w:p>
    <w:p>
      <w:pPr>
        <w:pStyle w:val="Normal"/>
        <w:rPr/>
      </w:pPr>
      <w:r>
        <w:rPr>
          <w:rFonts w:cs="Arial" w:ascii="Univers 45 Light" w:hAnsi="Univers 45 Light"/>
          <w:sz w:val="20"/>
          <w:szCs w:val="20"/>
        </w:rPr>
        <w:t>Hans ten Feld, Vertreter des Hohen Flüchtlingskommissars der Vereinten Nationen (UNHCR) in Deutschland, Vortrag am Vortrag am 09.06.2015 zum Thema „Der Schutz von Flüchtlingen durch die Vereinten Nationen“</w:t>
      </w:r>
    </w:p>
    <w:p>
      <w:pPr>
        <w:pStyle w:val="Normal"/>
        <w:rPr>
          <w:rFonts w:ascii="Univers 45 Light" w:hAnsi="Univers 45 Light" w:cs="Arial"/>
          <w:sz w:val="20"/>
          <w:szCs w:val="20"/>
        </w:rPr>
      </w:pPr>
      <w:r>
        <w:rPr>
          <w:rFonts w:cs="Arial" w:ascii="Univers 45 Light" w:hAnsi="Univers 45 Light"/>
          <w:sz w:val="20"/>
          <w:szCs w:val="20"/>
        </w:rPr>
      </w:r>
    </w:p>
    <w:p>
      <w:pPr>
        <w:pStyle w:val="Normal"/>
        <w:rPr/>
      </w:pPr>
      <w:r>
        <w:rPr>
          <w:rFonts w:cs="Arial" w:ascii="Univers 45 Light" w:hAnsi="Univers 45 Light"/>
          <w:sz w:val="20"/>
          <w:szCs w:val="20"/>
        </w:rPr>
        <w:t>Teresa Stahl, Deloitte &amp; Touche Wirtschaftsprüfungsgesellschaft, Vortrag am 07.05.2015 zum Thema „Studium der IB in Dresden – und jetzt?“</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Univers 45 Light"/>
          <w:u w:val="single"/>
        </w:rPr>
      </w:pPr>
      <w:r>
        <w:rPr>
          <w:rFonts w:cs="Univers 45 Light" w:ascii="Univers 45 Light" w:hAnsi="Univers 45 Light"/>
          <w:u w:val="single"/>
        </w:rPr>
        <w:t>Wintersemester 2014/15</w:t>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Arial"/>
          <w:sz w:val="20"/>
          <w:szCs w:val="20"/>
        </w:rPr>
      </w:pPr>
      <w:r>
        <w:rPr>
          <w:rFonts w:cs="Arial" w:ascii="Univers 45 Light" w:hAnsi="Univers 45 Light"/>
          <w:sz w:val="20"/>
          <w:szCs w:val="20"/>
        </w:rPr>
        <w:t>Keine Gastvorträge</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t>Sommersemester 2014</w:t>
      </w:r>
    </w:p>
    <w:p>
      <w:pPr>
        <w:pStyle w:val="Normal"/>
        <w:rPr>
          <w:rFonts w:ascii="Univers 45 Light" w:hAnsi="Univers 45 Light" w:cs="Arial"/>
          <w:sz w:val="20"/>
          <w:szCs w:val="20"/>
          <w:u w:val="single"/>
          <w:lang w:val="en-US"/>
        </w:rPr>
      </w:pPr>
      <w:r>
        <w:rPr>
          <w:rFonts w:cs="Arial" w:ascii="Univers 45 Light" w:hAnsi="Univers 45 Light"/>
          <w:sz w:val="20"/>
          <w:szCs w:val="20"/>
          <w:u w:val="single"/>
          <w:lang w:val="en-US"/>
        </w:rPr>
      </w:r>
    </w:p>
    <w:p>
      <w:pPr>
        <w:pStyle w:val="Normal"/>
        <w:rPr>
          <w:rFonts w:ascii="Univers 45 Light" w:hAnsi="Univers 45 Light" w:cs="Arial"/>
          <w:sz w:val="20"/>
          <w:szCs w:val="20"/>
        </w:rPr>
      </w:pPr>
      <w:r>
        <w:rPr>
          <w:rFonts w:cs="Arial" w:ascii="Univers 45 Light" w:hAnsi="Univers 45 Light"/>
          <w:sz w:val="20"/>
          <w:szCs w:val="20"/>
        </w:rPr>
        <w:t>Dr. Wolfgang-Christian Fuchs, Institut für Strategie-, Politik-, Sicherheits- und Wirtschaftsbeziehungen (ISPSW), Vortrag am 06.06.2014 zum Thema „Langfristige Fragestellungen deutscher Sicherheitspolitik“</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Susanne Melde, Internationale Organisation für Migration, Vortrag am 05.06.2014 zum Thema „Studium der IB in Dresden – und jetzt?“</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Conrad Hässler, Referent im Bundeskanzleramt, Vortrag am 15.05.2014 zum Thema “Studium der IB in Dresden – und jetzt?”</w:t>
      </w:r>
    </w:p>
    <w:p>
      <w:pPr>
        <w:pStyle w:val="Normal"/>
        <w:rPr>
          <w:rFonts w:ascii="Univers 45 Light" w:hAnsi="Univers 45 Light" w:cs="Arial"/>
          <w:sz w:val="20"/>
          <w:szCs w:val="20"/>
        </w:rPr>
      </w:pPr>
      <w:r>
        <w:rPr>
          <w:rFonts w:cs="Arial" w:ascii="Univers 45 Light" w:hAnsi="Univers 45 Light"/>
          <w:sz w:val="20"/>
          <w:szCs w:val="20"/>
        </w:rPr>
      </w:r>
    </w:p>
    <w:p>
      <w:pPr>
        <w:pStyle w:val="Normal"/>
        <w:rPr/>
      </w:pPr>
      <w:r>
        <w:rPr>
          <w:rFonts w:cs="Arial" w:ascii="Univers 45 Light" w:hAnsi="Univers 45 Light"/>
          <w:sz w:val="20"/>
          <w:szCs w:val="20"/>
        </w:rPr>
        <w:t>Kathrin Keil, Institute for Advanced Sustainability Studies, Vortrag am 23.04.2014 zum Thema “Studium der IB in Dresden – und jetzt?”</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Univers 45 Light"/>
          <w:u w:val="single"/>
        </w:rPr>
      </w:pPr>
      <w:r>
        <w:rPr>
          <w:rFonts w:cs="Univers 45 Light" w:ascii="Univers 45 Light" w:hAnsi="Univers 45 Light"/>
          <w:u w:val="single"/>
        </w:rPr>
        <w:t>Wintersemester 2013/14</w:t>
      </w:r>
    </w:p>
    <w:p>
      <w:pPr>
        <w:pStyle w:val="Normal"/>
        <w:rPr>
          <w:rFonts w:ascii="Univers 45 Light" w:hAnsi="Univers 45 Light" w:cs="Arial"/>
          <w:sz w:val="20"/>
          <w:szCs w:val="20"/>
          <w:u w:val="single"/>
        </w:rPr>
      </w:pPr>
      <w:r>
        <w:rPr>
          <w:rFonts w:cs="Arial" w:ascii="Univers 45 Light" w:hAnsi="Univers 45 Light"/>
          <w:sz w:val="20"/>
          <w:szCs w:val="20"/>
          <w:u w:val="single"/>
        </w:rPr>
      </w:r>
    </w:p>
    <w:p>
      <w:pPr>
        <w:pStyle w:val="Normal"/>
        <w:rPr>
          <w:rFonts w:ascii="Univers 45 Light" w:hAnsi="Univers 45 Light" w:cs="Arial"/>
          <w:sz w:val="20"/>
          <w:szCs w:val="20"/>
          <w:lang w:val="en-US"/>
        </w:rPr>
      </w:pPr>
      <w:r>
        <w:rPr>
          <w:rFonts w:cs="Arial" w:ascii="Univers 45 Light" w:hAnsi="Univers 45 Light"/>
          <w:sz w:val="20"/>
          <w:szCs w:val="20"/>
          <w:lang w:val="en-US"/>
        </w:rPr>
        <w:t>Prof. Paul S. Rundquist, Dozent an der Universität Halle, Vortrag am 28.01.2014 zum Thema „The NSA: Secrecy and the Security State in the Social Media Age“</w:t>
      </w:r>
    </w:p>
    <w:p>
      <w:pPr>
        <w:pStyle w:val="Normal"/>
        <w:rPr>
          <w:rFonts w:ascii="Univers 45 Light" w:hAnsi="Univers 45 Light" w:cs="Arial"/>
          <w:sz w:val="20"/>
          <w:szCs w:val="20"/>
          <w:lang w:val="en-US"/>
        </w:rPr>
      </w:pPr>
      <w:r>
        <w:rPr>
          <w:rFonts w:cs="Arial" w:ascii="Univers 45 Light" w:hAnsi="Univers 45 Light"/>
          <w:sz w:val="20"/>
          <w:szCs w:val="20"/>
          <w:lang w:val="en-US"/>
        </w:rPr>
      </w:r>
    </w:p>
    <w:p>
      <w:pPr>
        <w:pStyle w:val="Normal"/>
        <w:rPr>
          <w:rFonts w:ascii="Univers 45 Light" w:hAnsi="Univers 45 Light" w:cs="Arial"/>
          <w:sz w:val="20"/>
          <w:szCs w:val="20"/>
        </w:rPr>
      </w:pPr>
      <w:r>
        <w:rPr>
          <w:rFonts w:cs="Arial" w:ascii="Univers 45 Light" w:hAnsi="Univers 45 Light"/>
          <w:sz w:val="20"/>
          <w:szCs w:val="20"/>
        </w:rPr>
        <w:t>Philipp von dem Knesebeck, Doktorand HU Berlin, Vortrag am 27.01.2014 zum Thema „Cyber-Kriminalität und Cyber-Krieg“</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Dr. Pieter de Wilde, Wissenschaftszentrum Berlin, Vortrag am 16.01.2014 zum Thema „Redirecting National Parliaments: Setting Priorities for Involvement in EU Affairs“</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Lutz Dietrich Müller, Offizier der Bundeswehr, Vortrag am 13.01.2014 zum Thema „Sicherheitspolitik im Nationalstaat“</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Dr. Wilfried Bernhardt, Staatssekretär des Sächsischen Staatsministeriums der Justiz und für Europa, Vortrag am 24.10.2013 zum Thema „Die Neuregelung des Rechts der Sicherungsverwahrung aufgrund der Rechtsprechung des Europäischen Gerichtshofs für Menschenrechte und des Bundesverfassungsgerichts“</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Univers 45 Light"/>
          <w:u w:val="single"/>
        </w:rPr>
      </w:pPr>
      <w:r>
        <w:rPr>
          <w:rFonts w:cs="Univers 45 Light" w:ascii="Univers 45 Light" w:hAnsi="Univers 45 Light"/>
          <w:u w:val="single"/>
        </w:rPr>
        <w:t>Sommersemester 2013</w:t>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Arial"/>
          <w:sz w:val="20"/>
          <w:szCs w:val="20"/>
        </w:rPr>
      </w:pPr>
      <w:r>
        <w:rPr>
          <w:rFonts w:cs="Arial" w:ascii="Univers 45 Light" w:hAnsi="Univers 45 Light"/>
          <w:sz w:val="20"/>
          <w:szCs w:val="20"/>
        </w:rPr>
        <w:t>Prof. Maria-Isabel Encinar del Pozo, Dozentin an der Universidad Autónoma de Madrid, Votrag am 25.06. bis 27.06.2013 zum Thema „External Financial Flows to the Wider Atlantic Economy“</w:t>
      </w:r>
    </w:p>
    <w:p>
      <w:pPr>
        <w:pStyle w:val="Normal"/>
        <w:rPr>
          <w:rFonts w:ascii="Univers 45 Light" w:hAnsi="Univers 45 Light" w:cs="Arial"/>
          <w:sz w:val="20"/>
          <w:szCs w:val="20"/>
        </w:rPr>
      </w:pPr>
      <w:r>
        <w:rPr>
          <w:rFonts w:cs="Arial" w:ascii="Univers 45 Light" w:hAnsi="Univers 45 Light"/>
          <w:sz w:val="20"/>
          <w:szCs w:val="20"/>
        </w:rPr>
      </w:r>
    </w:p>
    <w:p>
      <w:pPr>
        <w:pStyle w:val="Normal"/>
        <w:rPr/>
      </w:pPr>
      <w:r>
        <w:rPr>
          <w:rFonts w:cs="Arial" w:ascii="Univers 45 Light" w:hAnsi="Univers 45 Light"/>
          <w:sz w:val="20"/>
          <w:szCs w:val="20"/>
        </w:rPr>
        <w:t>Prof. Felix-Fernando Munoz Pérez, Dozent an der Universidad Autónoma de Madrid, Votrag am 18.06. bis 20.06.2013 zum Thema „Routes, Engery and Debt“</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Dr. Ekkehard Griep, stellvertretender Vorsitzender Deutsche Gesellschaft für die Vereinten Nationen e.V., Vortrag am 13.06.2013 zum Thema „VN-Friedensmissionen und Menschenrechte“</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Prof. Lorca Corrons, Dozent an der Universidad Autónoma de Madrid, Votrag am 14.05. bis 16.05.2013 zum Thema „Geographical Analysis of Wider Atlantic Economy“</w:t>
      </w:r>
    </w:p>
    <w:p>
      <w:pPr>
        <w:pStyle w:val="Normal"/>
        <w:rPr>
          <w:rFonts w:ascii="Univers 45 Light" w:hAnsi="Univers 45 Light" w:cs="Arial"/>
          <w:sz w:val="20"/>
          <w:szCs w:val="20"/>
        </w:rPr>
      </w:pPr>
      <w:r>
        <w:rPr>
          <w:rFonts w:cs="Arial" w:ascii="Univers 45 Light" w:hAnsi="Univers 45 Light"/>
          <w:sz w:val="20"/>
          <w:szCs w:val="20"/>
        </w:rPr>
      </w:r>
    </w:p>
    <w:p>
      <w:pPr>
        <w:pStyle w:val="Normal"/>
        <w:rPr/>
      </w:pPr>
      <w:r>
        <w:rPr>
          <w:rFonts w:cs="Arial" w:ascii="Univers 45 Light" w:hAnsi="Univers 45 Light"/>
          <w:sz w:val="20"/>
          <w:szCs w:val="20"/>
        </w:rPr>
        <w:t>Peter Tesch, Australischer Botschafter, Vortrag am 18.04.2013 zum Thema „Australien und die Vereinten Nationen“</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t>Wintersemester 2012/13</w:t>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Arial"/>
          <w:sz w:val="20"/>
          <w:szCs w:val="20"/>
        </w:rPr>
      </w:pPr>
      <w:r>
        <w:rPr>
          <w:rFonts w:cs="Arial" w:ascii="Univers 45 Light" w:hAnsi="Univers 45 Light"/>
          <w:sz w:val="20"/>
          <w:szCs w:val="20"/>
        </w:rPr>
        <w:t>Sven Seifert, Geschäftsführer von arche NoVa – Initiative für Menschen in Not e.V., Vortrag am 17.01.2013 zum Thema „Wasserversorgung in der Humanitären Hilfe –Herausforderungen in der Theorie und Praxis“</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t>Sommersemester 2012</w:t>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Arial"/>
          <w:sz w:val="20"/>
          <w:szCs w:val="20"/>
        </w:rPr>
      </w:pPr>
      <w:r>
        <w:rPr>
          <w:rFonts w:cs="Arial" w:ascii="Univers 45 Light" w:hAnsi="Univers 45 Light"/>
          <w:sz w:val="20"/>
          <w:szCs w:val="20"/>
        </w:rPr>
        <w:t>Prof. Dr. Jakob Lempp, Hochschule Rhein-Waal, Kleve, Vortrag am 03.07.2012 zum Thema „Berufsfeld Unternehmensberatung – Ein möglicher Karriereweg für Studierende der Internationalen Beziehungen?“</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Tim Howe, International Organization for Migration (IOM), Vorträge am 04.05., 06.07. bis 08.07.2012 zum Thema „Welchen Stellenwert nimmt Migration ein im politischen Klimawandel-Diskurs der letzten Jahre? Welche Institutionen beschäftigen sich mit dem Zusammenhang von Klimawandel und Migration?“</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Martin Humburg, Universität Maastricht, Research Center for Education and the Labour Market, Vorträge am 04.05. und 06.07 bis 08.07.2012 zum Thema „Das Verhältnis zwischen Aufnahme- und Zielstaat am Beispiel der Ausstellung befristeter Aufenthaltsgenehmigungen für nordafrikanische Migranten in Italien zur Weiterreise nach Frankreich“</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Christoph Eichhorn, Botschafter, Auswärtiges Amt Berlin, Vortrag am 17.04.2012 zum Thema „Obama – aus der Traum? Aktuelle Beobachtungen aus dem US-Wahlkampf“</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t>Wintersemester 2011/12</w:t>
      </w:r>
    </w:p>
    <w:p>
      <w:pPr>
        <w:pStyle w:val="Normal"/>
        <w:rPr>
          <w:rFonts w:ascii="Univers 45 Light" w:hAnsi="Univers 45 Light" w:cs="Univers 45 Light"/>
          <w:u w:val="single"/>
        </w:rPr>
      </w:pPr>
      <w:r>
        <w:rPr>
          <w:rFonts w:cs="Univers 45 Light" w:ascii="Univers 45 Light" w:hAnsi="Univers 45 Light"/>
          <w:u w:val="single"/>
        </w:rPr>
      </w:r>
    </w:p>
    <w:p>
      <w:pPr>
        <w:pStyle w:val="Normal"/>
        <w:rPr/>
      </w:pPr>
      <w:r>
        <w:rPr>
          <w:rFonts w:cs="Arial" w:ascii="Univers 45 Light" w:hAnsi="Univers 45 Light"/>
          <w:sz w:val="20"/>
          <w:szCs w:val="20"/>
        </w:rPr>
        <w:t>Dr. Constantin Köster, Mitarbeiter bei amnesty international Deutschland, Vortrag am 05.01.2012 zum Thema „Aktuelle Entwicklungen der menschenrechtlichen Unternehmensverantwortung und völkerrechtliche Ansätze“</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t>Sommersemester 2011</w:t>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Arial"/>
          <w:sz w:val="20"/>
          <w:szCs w:val="20"/>
        </w:rPr>
      </w:pPr>
      <w:r>
        <w:rPr>
          <w:rFonts w:cs="Arial" w:ascii="Univers 45 Light" w:hAnsi="Univers 45 Light"/>
          <w:sz w:val="20"/>
          <w:szCs w:val="20"/>
        </w:rPr>
        <w:t>Prof. Lorca Corrons, Dozent an der Universidad Autónoma de Madrid, Vortrag am 29.06. und 30.06.2011 zum Thema „Geopolitics of Latin America and Africa“</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Miguel Pérez, Dozent an der Universidad Autónoma de Madrid, Vortrag am 04.05. und 05.05.2011 zum Thema „Energy securities and the new challenges in the XXI century“</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Luigi Carafa, Dozent an der Universidad Autónoma de Madrid, Vortrag am 03.05. und 04.05.2011 zum Thema „Energy securities and the new challenges in the XXI century“</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t>Wintersemester 2010/11</w:t>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Arial"/>
          <w:sz w:val="20"/>
          <w:szCs w:val="20"/>
        </w:rPr>
      </w:pPr>
      <w:r>
        <w:rPr>
          <w:rFonts w:cs="Arial" w:ascii="Univers 45 Light" w:hAnsi="Univers 45 Light"/>
          <w:sz w:val="20"/>
          <w:szCs w:val="20"/>
        </w:rPr>
        <w:t>Prof. Dr. Paul S. Rundquist, Dozent an der Universität Halle, Vortrag am 24.11.2010 zum Thema „Mid-Term Elections“</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Univers 45 Light"/>
          <w:u w:val="single"/>
        </w:rPr>
      </w:pPr>
      <w:r>
        <w:rPr>
          <w:rFonts w:cs="Univers 45 Light" w:ascii="Univers 45 Light" w:hAnsi="Univers 45 Light"/>
          <w:u w:val="single"/>
        </w:rPr>
        <w:t>Sommersemester 2010</w:t>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Univers 45 Light"/>
          <w:u w:val="single"/>
        </w:rPr>
      </w:pPr>
      <w:r>
        <w:rPr>
          <w:rFonts w:cs="Univers 45 Light" w:ascii="Univers 45 Light" w:hAnsi="Univers 45 Light"/>
          <w:u w:val="single"/>
        </w:rPr>
      </w:r>
    </w:p>
    <w:p>
      <w:pPr>
        <w:pStyle w:val="Normal"/>
        <w:rPr>
          <w:rFonts w:ascii="Univers 45 Light" w:hAnsi="Univers 45 Light" w:cs="Arial"/>
          <w:sz w:val="20"/>
          <w:szCs w:val="20"/>
        </w:rPr>
      </w:pPr>
      <w:r>
        <w:rPr>
          <w:rFonts w:cs="Arial" w:ascii="Univers 45 Light" w:hAnsi="Univers 45 Light"/>
          <w:sz w:val="20"/>
          <w:szCs w:val="20"/>
        </w:rPr>
        <w:t>Prof. Lorca Corrons, Dozent an der Universidad Autónoma de Madrid, Vortrag am 05.07. und 06.07.2010 zum Thema „Case Studies on the geopolitics of energy“</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Dr. Ramón Mahía, Dozent an der Universidad Autónoma de Madrid, Vortrag am 01.06.2010 zum Thema “Energy Markets, Problems and Solution: measuring and forecasting energy markets of the future“</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Prof. Dr. Rafael de Arce, Dozent an der Universidad Autónoma de Madrid, Vortrag am 31.05.2010 zum Thema “Energy Markets, Problems and Solution: measuring and forecasting energy markets of the future“</w:t>
      </w:r>
    </w:p>
    <w:p>
      <w:pPr>
        <w:pStyle w:val="Normal"/>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Arial"/>
          <w:sz w:val="20"/>
          <w:szCs w:val="20"/>
        </w:rPr>
      </w:pPr>
      <w:r>
        <w:rPr>
          <w:rFonts w:cs="Arial" w:ascii="Univers 45 Light" w:hAnsi="Univers 45 Light"/>
          <w:sz w:val="20"/>
          <w:szCs w:val="20"/>
        </w:rPr>
        <w:t>Dr. Monika Lüke, Generalsekretärin von amnesty international Deutschland, Vortrag am 06.05.2010 zum Thema „ Klimawandel – auch ein menschenrechtliches Thema: Staatliche Verpflichtungen zum Schutz möglicher Opfer der Erderwärmung“</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Arial"/>
          <w:sz w:val="20"/>
          <w:szCs w:val="20"/>
        </w:rPr>
      </w:pPr>
      <w:r>
        <w:rPr>
          <w:rFonts w:cs="Arial" w:ascii="Univers 45 Light" w:hAnsi="Univers 45 Light"/>
          <w:sz w:val="20"/>
          <w:szCs w:val="20"/>
        </w:rPr>
        <w:t>Miguel Pérez, Dozent an der Universidad Autónoma de Madrid, Vortrag am 26.04.2010 und 27.04.2010 zum Thema „Energy, security and geopolitics after demise of Soviet Union“</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t>Wintersemester 2009/10</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sz w:val="20"/>
          <w:szCs w:val="20"/>
        </w:rPr>
      </w:pPr>
      <w:r>
        <w:rPr>
          <w:rFonts w:cs="Univers 45 Light" w:ascii="Univers 45 Light" w:hAnsi="Univers 45 Light"/>
          <w:sz w:val="20"/>
          <w:szCs w:val="20"/>
        </w:rPr>
        <w:t>Birgit Lode, Ass.iur., Juristische Fakultät, Technische Universität Dresden, Vortrag am 18.01.2010 zum Thema „Die Internationale Finanz-Corporation – Eine multilaterale Entwicklungsbank im Gefüge der Weltbankgruppe“ und am 25.01.2010 zum Thema „Die Bretton-Woods Institutionen und der Schutz der Umwel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t>Sommersemester 2009</w:t>
      </w:r>
    </w:p>
    <w:p>
      <w:pPr>
        <w:pStyle w:val="Normal"/>
        <w:jc w:val="both"/>
        <w:rPr>
          <w:rFonts w:ascii="Univers 45 Light" w:hAnsi="Univers 45 Light" w:cs="Arial"/>
          <w:sz w:val="20"/>
          <w:szCs w:val="20"/>
          <w:u w:val="single"/>
        </w:rPr>
      </w:pPr>
      <w:r>
        <w:rPr>
          <w:rFonts w:cs="Arial" w:ascii="Univers 45 Light" w:hAnsi="Univers 45 Light"/>
          <w:sz w:val="20"/>
          <w:szCs w:val="20"/>
          <w:u w:val="single"/>
        </w:rPr>
      </w:r>
    </w:p>
    <w:p>
      <w:pPr>
        <w:pStyle w:val="Normal"/>
        <w:jc w:val="both"/>
        <w:rPr/>
      </w:pPr>
      <w:r>
        <w:rPr>
          <w:rFonts w:cs="Arial" w:ascii="Univers 45 Light" w:hAnsi="Univers 45 Light"/>
          <w:sz w:val="20"/>
          <w:szCs w:val="20"/>
        </w:rPr>
        <w:t>Dr. Margarita Márquez, Dozentin der Universidad Complutense de Madrid, Vortrag a, 10.07.2009 zum Thema "Alemania en la vida y la obra de José Ortega y Gasset". Der Vortrag fand im Rahmen der Spanischausbildung im Studiengang "Internationale Beziehungen" stat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Dr. Volker Stanzel, Politischer Direktor des Auswärtigen Amts, Vortrag am 30.06.2009 zum Thema "Die deutsche Außenpolitik gegenüber den nuklearen Bestrebungen Irans und Nordkoreas"</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Alexander Prinz von Sachsen, designierter Chef des Hauses Wettin (ehemaliger Ansiedlungsbeauftragter für Wirtschaftsunternehmen und Berater des Ministerpräsidenten von Sachsen, derzeit spanischer Honorarkonsul in Dresden), Vortrag am 19.06.2009 zum Thema interkulturelle Kompetenzen, insbesondere in der Zusammenarbeit mit Mexiko und Lateinamerika Der Vortrag fand im Rahmen der Spanischausbildung im Studiengang "Internationale Beziehungen" statt.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Gergely Guszmann, </w:t>
      </w:r>
      <w:hyperlink r:id="rId2">
        <w:r>
          <w:rPr>
            <w:rStyle w:val="InternetLink"/>
            <w:rFonts w:cs="Univers 45 Light" w:ascii="Univers 45 Light" w:hAnsi="Univers 45 Light"/>
            <w:color w:val="000000"/>
            <w:sz w:val="20"/>
            <w:szCs w:val="20"/>
            <w:u w:val="none"/>
          </w:rPr>
          <w:t xml:space="preserve">Eszterházy Károly College </w:t>
        </w:r>
      </w:hyperlink>
      <w:r>
        <w:rPr>
          <w:rFonts w:cs="Univers 45 Light" w:ascii="Univers 45 Light" w:hAnsi="Univers 45 Light"/>
          <w:sz w:val="20"/>
          <w:szCs w:val="20"/>
        </w:rPr>
        <w:t xml:space="preserve">Eger, Ungarn, </w:t>
      </w:r>
      <w:r>
        <w:rPr>
          <w:rFonts w:cs="Arial" w:ascii="Univers 45 Light" w:hAnsi="Univers 45 Light"/>
          <w:sz w:val="20"/>
          <w:szCs w:val="20"/>
        </w:rPr>
        <w:t>Vortrag am 15.06.2009 im Rahmen der Lehrveranstaltung "Latin American Political Development" von Frau Dr. Sylvia Inclán</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Sebastian H., Offizier der Bundeswehr, Vortrag am 30.04.2009 zum Thema "Der demokratische Staatsaufbau in Afghanistan am Beispiel der Provinz Badakhshan"</w:t>
      </w:r>
    </w:p>
    <w:p>
      <w:pPr>
        <w:pStyle w:val="Normal"/>
        <w:jc w:val="both"/>
        <w:rPr>
          <w:rFonts w:ascii="Univers 45 Light" w:hAnsi="Univers 45 Light" w:cs="Arial"/>
          <w:sz w:val="28"/>
          <w:szCs w:val="28"/>
        </w:rPr>
      </w:pPr>
      <w:r>
        <w:rPr>
          <w:rFonts w:cs="Arial" w:ascii="Univers 45 Light" w:hAnsi="Univers 45 Light"/>
          <w:sz w:val="28"/>
          <w:szCs w:val="28"/>
        </w:rPr>
      </w:r>
    </w:p>
    <w:p>
      <w:pPr>
        <w:pStyle w:val="Normal"/>
        <w:jc w:val="both"/>
        <w:rPr>
          <w:rFonts w:ascii="Univers 45 Light" w:hAnsi="Univers 45 Light" w:cs="Arial"/>
          <w:sz w:val="20"/>
          <w:szCs w:val="20"/>
        </w:rPr>
      </w:pPr>
      <w:r>
        <w:rPr>
          <w:rFonts w:cs="Arial" w:ascii="Univers 45 Light" w:hAnsi="Univers 45 Light"/>
          <w:sz w:val="20"/>
          <w:szCs w:val="20"/>
        </w:rPr>
        <w:t>Prof. Dr. Kai-Uwe Schrogl, Direktor des European Space Policy Institute (ESPI), Wien, Vortrag am 23.04.2009 zum Thema "Raumfahrt im VN-System: Anwendungen, Weltraumrecht, Verkehrskontrolle" (in Kooperation mit dem Lehrstuhl für Völkerrecht, Recht der EU und Internationale Beziehungen, der Forschungsstelle "Vereinte Nationen" und dem Universitären Zentrum für Luft- und Raumfahrt (UZLR)</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Univers 45 Light"/>
          <w:u w:val="single"/>
        </w:rPr>
      </w:pPr>
      <w:r>
        <w:rPr>
          <w:rFonts w:cs="Univers 45 Light" w:ascii="Univers 45 Light" w:hAnsi="Univers 45 Light"/>
          <w:u w:val="single"/>
        </w:rPr>
        <w:t>Wintersemester 2008/09</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pPr>
      <w:r>
        <w:rPr>
          <w:rFonts w:cs="Univers 45 Light" w:ascii="Univers 45 Light" w:hAnsi="Univers 45 Light"/>
          <w:sz w:val="20"/>
          <w:szCs w:val="20"/>
        </w:rPr>
        <w:t xml:space="preserve">Prof. Dr. Jürgen Wilzewski, Technische Universität Kaiserslautern, </w:t>
      </w:r>
      <w:r>
        <w:rPr>
          <w:rFonts w:cs="Arial" w:ascii="Univers 45 Light" w:hAnsi="Univers 45 Light"/>
          <w:sz w:val="20"/>
          <w:szCs w:val="20"/>
        </w:rPr>
        <w:t>Vortrag am 27.10.2008 zum Thema "Die Wahlen in den USA 2008" zusammen mit Prof. Paul S. Rundquist, Ph.D. (in Kooperation mit dem Generalkonsulat der Vereinigten Staaten von Amerika in Leipzig)</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pPr>
      <w:r>
        <w:rPr>
          <w:rFonts w:cs="Univers 45 Light" w:ascii="Univers 45 Light" w:hAnsi="Univers 45 Light"/>
          <w:u w:val="single"/>
        </w:rPr>
        <w:t>Sommersemester 2008</w:t>
      </w:r>
      <w:r>
        <w:rPr>
          <w:rFonts w:cs="Univers 45 Light" w:ascii="Univers 45 Light" w:hAnsi="Univers 45 Light"/>
        </w:rPr>
        <w:t>:</w:t>
      </w:r>
    </w:p>
    <w:p>
      <w:pPr>
        <w:pStyle w:val="Normal"/>
        <w:autoSpaceDE w:val="false"/>
        <w:rPr>
          <w:rFonts w:ascii="Univers 45 Light" w:hAnsi="Univers 45 Light" w:cs="Arial"/>
          <w:sz w:val="20"/>
          <w:szCs w:val="20"/>
        </w:rPr>
      </w:pPr>
      <w:r>
        <w:rPr>
          <w:rFonts w:cs="Arial" w:ascii="Univers 45 Light" w:hAnsi="Univers 45 Light"/>
          <w:sz w:val="20"/>
          <w:szCs w:val="20"/>
        </w:rPr>
      </w:r>
    </w:p>
    <w:p>
      <w:pPr>
        <w:pStyle w:val="Normal"/>
        <w:autoSpaceDE w:val="false"/>
        <w:rPr/>
      </w:pPr>
      <w:r>
        <w:rPr>
          <w:rFonts w:cs="Arial" w:ascii="Univers 45 Light" w:hAnsi="Univers 45 Light"/>
          <w:sz w:val="20"/>
          <w:szCs w:val="20"/>
        </w:rPr>
        <w:t>Prof. Dr. Hans-Joachim Cremer, Juristische Fakultät, Universität Mannheim, Vortrag am 06.06.2008 zum Thema „Die Gemeinsame Außen-, Sicherheits- und Verteidigungspolitik“</w:t>
      </w:r>
    </w:p>
    <w:p>
      <w:pPr>
        <w:pStyle w:val="Normal"/>
        <w:autoSpaceDE w:val="false"/>
        <w:ind w:left="708" w:hanging="708"/>
        <w:rPr>
          <w:rFonts w:ascii="Univers 45 Light" w:hAnsi="Univers 45 Light" w:cs="Arial"/>
          <w:sz w:val="20"/>
          <w:szCs w:val="20"/>
        </w:rPr>
      </w:pPr>
      <w:r>
        <w:rPr>
          <w:rFonts w:cs="Arial" w:ascii="Univers 45 Light" w:hAnsi="Univers 45 Light"/>
          <w:sz w:val="20"/>
          <w:szCs w:val="20"/>
        </w:rPr>
      </w:r>
    </w:p>
    <w:p>
      <w:pPr>
        <w:pStyle w:val="Normal"/>
        <w:autoSpaceDE w:val="false"/>
        <w:ind w:left="708" w:hanging="708"/>
        <w:rPr>
          <w:rFonts w:ascii="Univers 45 Light" w:hAnsi="Univers 45 Light" w:cs="Arial"/>
          <w:sz w:val="20"/>
          <w:szCs w:val="20"/>
        </w:rPr>
      </w:pPr>
      <w:r>
        <w:rPr>
          <w:rFonts w:cs="Arial" w:ascii="Univers 45 Light" w:hAnsi="Univers 45 Light"/>
          <w:sz w:val="20"/>
          <w:szCs w:val="20"/>
        </w:rPr>
        <w:t>Oliver Suhr, LL.M., Staatskanzlei des Saarlandes, Vortrag am 06.06. 2008 zum Thema „Die</w:t>
      </w:r>
    </w:p>
    <w:p>
      <w:pPr>
        <w:pStyle w:val="Normal"/>
        <w:autoSpaceDE w:val="false"/>
        <w:ind w:left="708" w:hanging="708"/>
        <w:rPr>
          <w:rFonts w:ascii="Univers 45 Light" w:hAnsi="Univers 45 Light" w:cs="Arial"/>
          <w:sz w:val="20"/>
          <w:szCs w:val="20"/>
        </w:rPr>
      </w:pPr>
      <w:r>
        <w:rPr>
          <w:rFonts w:cs="Arial" w:ascii="Univers 45 Light" w:hAnsi="Univers 45 Light"/>
          <w:sz w:val="20"/>
          <w:szCs w:val="20"/>
        </w:rPr>
        <w:t xml:space="preserve">polizeiliche und justizielle Zusammenarbeit in Strafsachen“ </w:t>
      </w:r>
    </w:p>
    <w:p>
      <w:pPr>
        <w:pStyle w:val="Normal"/>
        <w:autoSpaceDE w:val="false"/>
        <w:rPr>
          <w:rFonts w:ascii="Univers 45 Light" w:hAnsi="Univers 45 Light" w:cs="Arial"/>
          <w:sz w:val="20"/>
          <w:szCs w:val="20"/>
        </w:rPr>
      </w:pPr>
      <w:r>
        <w:rPr>
          <w:rFonts w:cs="Arial" w:ascii="Univers 45 Light" w:hAnsi="Univers 45 Light"/>
          <w:sz w:val="20"/>
          <w:szCs w:val="20"/>
        </w:rPr>
      </w:r>
    </w:p>
    <w:p>
      <w:pPr>
        <w:pStyle w:val="Normal"/>
        <w:autoSpaceDE w:val="false"/>
        <w:rPr>
          <w:rFonts w:ascii="Univers 45 Light" w:hAnsi="Univers 45 Light" w:cs="Arial"/>
          <w:sz w:val="20"/>
          <w:szCs w:val="20"/>
        </w:rPr>
      </w:pPr>
      <w:r>
        <w:rPr>
          <w:rFonts w:cs="Arial" w:ascii="Univers 45 Light" w:hAnsi="Univers 45 Light"/>
          <w:sz w:val="20"/>
          <w:szCs w:val="20"/>
        </w:rPr>
        <w:t>Dr. Peter Wichert, Staatssekretär, Bundesministerium der Verteidigung, Vortrag am 24.04.2008 zum Thema „Gesamtstrategie für Afghanistan – Sicherheit durch kombinierte zivile und militärische Maßnahmen“</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rFonts w:ascii="Univers 45 Light" w:hAnsi="Univers 45 Light" w:cs="Arial"/>
          <w:sz w:val="20"/>
          <w:szCs w:val="20"/>
        </w:rPr>
      </w:pPr>
      <w:r>
        <w:rPr>
          <w:rFonts w:cs="Arial" w:ascii="Univers 45 Light" w:hAnsi="Univers 45 Light"/>
          <w:sz w:val="20"/>
          <w:szCs w:val="20"/>
        </w:rPr>
        <w:t>Miriam Prys, St. Antony's College, Oxford, Vortrag am 03.04.2008 zum Thema "Das Konzept der Hegemonie"</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rPr/>
      </w:pPr>
      <w:r>
        <w:rPr>
          <w:rFonts w:cs="Univers 45 Light" w:ascii="Univers 45 Light" w:hAnsi="Univers 45 Light"/>
          <w:u w:val="single"/>
        </w:rPr>
        <w:t>Wintersemester 2007/08</w:t>
      </w:r>
      <w:r>
        <w:rPr>
          <w:rFonts w:cs="Univers 45 Light" w:ascii="Univers 45 Light" w:hAnsi="Univers 45 Light"/>
        </w:rPr>
        <w:t>:</w:t>
      </w:r>
    </w:p>
    <w:p>
      <w:pPr>
        <w:pStyle w:val="Normal"/>
        <w:rPr>
          <w:rFonts w:ascii="Univers 45 Light" w:hAnsi="Univers 45 Light" w:cs="Univers 45 Light"/>
        </w:rPr>
      </w:pPr>
      <w:r>
        <w:rPr>
          <w:rFonts w:cs="Univers 45 Light" w:ascii="Univers 45 Light" w:hAnsi="Univers 45 Light"/>
        </w:rPr>
      </w:r>
    </w:p>
    <w:p>
      <w:pPr>
        <w:pStyle w:val="Normal"/>
        <w:jc w:val="both"/>
        <w:rPr>
          <w:rFonts w:ascii="Univers 45 Light" w:hAnsi="Univers 45 Light" w:cs="Arial"/>
          <w:sz w:val="20"/>
          <w:szCs w:val="20"/>
        </w:rPr>
      </w:pPr>
      <w:r>
        <w:rPr>
          <w:rFonts w:cs="Arial" w:ascii="Univers 45 Light" w:hAnsi="Univers 45 Light"/>
          <w:sz w:val="20"/>
          <w:szCs w:val="20"/>
        </w:rPr>
        <w:t>Heidrun Centner, MA IB, Juristische Fakultät, Technische Universität Dresden, Vortrag am 08.-09.02.2008 zum Thema „Patentschutz auf Pharmazeutische Innovation“</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Carolin, Goerzig, Juristische Fakultät, Technische Universität Dresden, Vortrag am 08.-09.02.2008 zum Thema „Wie sieht die Absicherung gegen Terrorrisiken aus? Wie kann Korruption erfolgreich bekämpft werden?“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Constantin Köster, Juristische Fakultät, Technische Universität Dresden, Vortrag am 08.-09.02.2008 zum Thema „Menschenrechte - Verpflichtungen und Wirtschaft“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Ekkehard Griep, Auswärtiges Amt, Vortrag am 15.01.2008 zum Thema „EU-Operationen im Rahmen der Europäischen Sicherheits- und Verteidigungspolitik “ (in Kooperation mit dem Lehrstuhl für Völkerrecht, Recht der Europäischen Union und Internationale Beziehungen von Frau Prof. von Schorlemer)</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Dr. Elmar Lukas, Fakultät Wirtschaftswissenschaften, Universität Paderborn, Vortrag am 05.12.2007 zum Thema International Joint Venture (in Kooperation mit dem Lehrstuhl für Volkswirtschaftslehre, insbesondere Internationale Wirtschaftsbeziehungen von Herrn Prof. Broll)</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Birgit Lode, Ass. iur., Juristische Fakultät, Technische Universität Dresden, Vortrag am 04.12.2007 zum Thema „Einführung in das Umweltvölkerrecht“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Heidrun Centner, MA IB, Juristische Fakultät, Technische Universität Dresden, Vortrag am 28.11.2007 zum Thema „Einführung in die Menschenrechtsregime: Vertragswerke und Streitfragen“</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Dr. Dennis de Tray, Center for Global Development (CGD), Washington, Vortrag am 07.11.2007 zum Thema Corruption and Development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Sugata Marjiit, Centre for Studies in Social Sciences, Calcutta, Vortrag am 23.10.2007 zum Thema “Outsourcing in Germany and India”</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Dr. Vladimir Handl, Institut für Internationale Beziehungen, Prag, am 13.10.2007 zum Thema „The Polish-Czech-German relations in the 21st century“</w:t>
      </w:r>
    </w:p>
    <w:p>
      <w:pPr>
        <w:pStyle w:val="Normal"/>
        <w:rPr>
          <w:rFonts w:ascii="Univers 45 Light" w:hAnsi="Univers 45 Light" w:eastAsia="Univers 45 Light" w:cs="Univers 45 Light"/>
          <w:u w:val="single"/>
        </w:rPr>
      </w:pPr>
      <w:r>
        <w:rPr>
          <w:rFonts w:eastAsia="Univers 45 Light" w:cs="Univers 45 Light" w:ascii="Univers 45 Light" w:hAnsi="Univers 45 Light"/>
          <w:u w:val="single"/>
        </w:rPr>
        <w:t xml:space="preserve">  </w:t>
      </w:r>
    </w:p>
    <w:p>
      <w:pPr>
        <w:pStyle w:val="Normal"/>
        <w:rPr>
          <w:rFonts w:ascii="Univers 45 Light" w:hAnsi="Univers 45 Light" w:cs="Univers 45 Light"/>
          <w:u w:val="single"/>
        </w:rPr>
      </w:pPr>
      <w:r>
        <w:rPr>
          <w:rFonts w:cs="Univers 45 Light" w:ascii="Univers 45 Light" w:hAnsi="Univers 45 Light"/>
          <w:u w:val="single"/>
        </w:rPr>
        <w:t>Sommersemester 2007</w:t>
      </w:r>
      <w:r>
        <w:rPr>
          <w:rFonts w:cs="Univers 45 Light" w:ascii="Univers 45 Light" w:hAnsi="Univers 45 Light"/>
        </w:rPr>
        <w:t>:</w:t>
      </w:r>
    </w:p>
    <w:p>
      <w:pPr>
        <w:pStyle w:val="Normal"/>
        <w:rPr>
          <w:rFonts w:ascii="Univers 45 Light" w:hAnsi="Univers 45 Light" w:cs="Univers 45 Light"/>
          <w:u w:val="single"/>
        </w:rPr>
      </w:pPr>
      <w:r>
        <w:rPr>
          <w:rFonts w:cs="Univers 45 Light" w:ascii="Univers 45 Light" w:hAnsi="Univers 45 Light"/>
          <w:u w:val="single"/>
        </w:rPr>
      </w:r>
    </w:p>
    <w:p>
      <w:pPr>
        <w:pStyle w:val="Normal"/>
        <w:jc w:val="both"/>
        <w:rPr>
          <w:rFonts w:ascii="Univers 45 Light" w:hAnsi="Univers 45 Light" w:cs="Arial"/>
          <w:sz w:val="20"/>
          <w:szCs w:val="20"/>
        </w:rPr>
      </w:pPr>
      <w:r>
        <w:rPr>
          <w:rFonts w:cs="Arial" w:ascii="Univers 45 Light" w:hAnsi="Univers 45 Light"/>
          <w:sz w:val="20"/>
          <w:szCs w:val="20"/>
        </w:rPr>
        <w:t>Dr. Melinda Crane, Deutsche Welle TV, Berlin, Vortrag am 05.07.2007 zum Thema „‚Wir Sind das Web’: Politische Meinungsbildung und Demokratieverständnis im Zeitalter der Neuen Medien“ (in Kooperation mit dem Institut für Kommunikationswissenschaf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Dr. Charles Morisson, East-West Center, Honolulu, Vortrag am 21.06.2007 zum Thema „U.S. Trade and Economic Relations with China and the Implications for Europe“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Dr. Knut G. Kirste, Information and Liaison Officer, NATO Hauptquartier, Brüssel, Vortrag am 14.06.2007 zum Thema „Die Neue NATO. Transformation einer Sicherheitsorganisation ins 21. Jahrhundert“ (in Kooperation mit dem Lehrstuhl für Internationale Politik von Frau Prof. Medick-Krakau)</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Dr. Hans-Joachim Heintze, Ruhr-Universität Bochum, Vortrag am 05.06.2007 zum Thema „Durchsetzung des humanitären Völkerrechts: Ein Wachhund, der bellt, aber nicht beißt?“ (in Kooperation mit dem Lehrstuhl für Völkerrecht, Recht der Europäischen Union und Internationale Beziehungen von Frau Prof. von Schorlemer)</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Dr. Gonzalo Escribano, Universidad Nacional de Educacion a Distancia, Vortrag am 21. - 23.05.2007 zum Thema „Introduction to the International Political Economy of the Middle East and North Africa and the Euro-Mediterranean Cooperation“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Axel Leijonhufvud, University of California Los Angeles (UCLA) und Universitá degli Studi di Trento, Vortrag am 10.05.2007 zum Thema “The Uses of the Past” (in Kooperation mit dem Lehrstuhl für Volkswirtschaftslehre, insbesondere Internationale Wirtschaftsbeziehungen von Herrn Prof. Broll)</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rPr>
          <w:rFonts w:ascii="Univers 45 Light" w:hAnsi="Univers 45 Light" w:cs="Univers 45 Light"/>
          <w:u w:val="single"/>
        </w:rPr>
      </w:pPr>
      <w:r>
        <w:rPr>
          <w:rFonts w:cs="Univers 45 Light" w:ascii="Univers 45 Light" w:hAnsi="Univers 45 Light"/>
          <w:u w:val="single"/>
        </w:rPr>
        <w:t>Wintersemester 2006/07</w:t>
      </w:r>
      <w:r>
        <w:rPr>
          <w:rFonts w:cs="Univers 45 Light" w:ascii="Univers 45 Light" w:hAnsi="Univers 45 Light"/>
        </w:rPr>
        <w:t>:</w:t>
      </w:r>
    </w:p>
    <w:p>
      <w:pPr>
        <w:pStyle w:val="Normal"/>
        <w:rPr>
          <w:rFonts w:ascii="Univers 45 Light" w:hAnsi="Univers 45 Light" w:cs="Univers 45 Light"/>
          <w:u w:val="single"/>
        </w:rPr>
      </w:pPr>
      <w:r>
        <w:rPr>
          <w:rFonts w:cs="Univers 45 Light" w:ascii="Univers 45 Light" w:hAnsi="Univers 45 Light"/>
          <w:u w:val="single"/>
        </w:rPr>
      </w:r>
    </w:p>
    <w:p>
      <w:pPr>
        <w:pStyle w:val="Normal"/>
        <w:jc w:val="both"/>
        <w:rPr>
          <w:rFonts w:ascii="Univers 45 Light" w:hAnsi="Univers 45 Light" w:cs="Arial"/>
          <w:sz w:val="20"/>
          <w:szCs w:val="20"/>
        </w:rPr>
      </w:pPr>
      <w:r>
        <w:rPr>
          <w:rFonts w:cs="Arial" w:ascii="Univers 45 Light" w:hAnsi="Univers 45 Light"/>
          <w:sz w:val="20"/>
          <w:szCs w:val="20"/>
        </w:rPr>
        <w:t xml:space="preserve">Dr. Hans-Joachim Rabe, Gesellschaft für Technische Zusammenarbeit, Vortrag am 25.01.2007 zum Thema „Palästina in der Krise: Hintergründe eines gescheiterten Friedensprozesses“ (in Kooperation mit dem Verein </w:t>
      </w:r>
      <w:hyperlink r:id="rId3" w:tgtFrame="_blank">
        <w:r>
          <w:rPr>
            <w:rStyle w:val="InternetLink"/>
            <w:rFonts w:cs="Arial" w:ascii="Univers 45 Light" w:hAnsi="Univers 45 Light"/>
            <w:sz w:val="20"/>
            <w:szCs w:val="20"/>
          </w:rPr>
          <w:t>"Internationale Beziehungen Dresden e.V."</w:t>
        </w:r>
      </w:hyperlink>
      <w:r>
        <w:rPr>
          <w:rFonts w:cs="Arial" w:ascii="Univers 45 Light" w:hAnsi="Univers 45 Light"/>
          <w:sz w:val="20"/>
          <w:szCs w:val="20"/>
        </w:rPr>
        <w:t xml:space="preserve">)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Dr. Rainer Lagoni, Institut für Seerecht, Universität Hamburg, Vortrag am 07.12.2006 zum Thema „Internationaler Seegerichtshof: Ein Modell für friedliches Streitbeilegen im modernen Völkerrecht“ (in Kooperation mit dem Lehrstuhl für Völkerrecht, Recht der Europäischen Union und Internationale Beziehungen von Frau Prof. von Schorlemer)</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Dr. Andre Krouwel, Vrije Universiteit Amsterdam, Faculty of Social Science, Political Science Department, Vortrag am 29.11.2006 zum Thema “The Dutch and French Rejection of the EU Constitutional Treaty” (in Kooperation mit dem Lehrstuhl für Internationale Politik von Frau Prof. Medick-Krakau)</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Prof. Dr. Paul S. Rundquist, Martin-Luther-Universität, Halle-Wittenberg, Vortrag am 09.11.2006 zum Thema „Congressional Mid-Term Elections in the U.S. - An Analysis“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Dr. David Little, Harvard University Divinity School, Vortrag am 24.10.2006 zum Thema „Terrorism, Public Emergency and International Order: An Update” (in Kooperation mit dem Lehrstuhl für Völkerrecht, Recht der Europäischen Union und Internationale Beziehungen von Frau Prof. von Schorlemer)</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Anja Hennig, Philosophische Fakultät, Technische Universität Dresden, Vortrag am 14.10.2006 zum Thema „ForPol 2006: Foreign Policies in Changing Europe. Poland, the Czech Republic and Germany compared“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Dr. Jaroslav Sonka, Europäische Akademie Berlin, Vortrag am 14.10.2006 zum Thema „Between Theory, Praxis, and Populism: National Debates about European Integration as a Challenge for Polish-Czech-German Relations“ (in Kooperation mit TU Chemnitz, Wroclaw University, Charles University Prague, Lehrstuhl für Internationale Politik von Frau Prof. Medick-Krakau)</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u w:val="single"/>
        </w:rPr>
        <w:t>Sommersemester 2006</w:t>
      </w:r>
      <w:r>
        <w:rPr>
          <w:rFonts w:cs="Arial" w:ascii="Univers 45 Light" w:hAnsi="Univers 45 Light"/>
          <w:sz w:val="20"/>
          <w:szCs w:val="20"/>
        </w:rPr>
        <w: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rFonts w:ascii="Univers 45 Light" w:hAnsi="Univers 45 Light" w:cs="Arial"/>
          <w:sz w:val="20"/>
          <w:szCs w:val="20"/>
        </w:rPr>
      </w:pPr>
      <w:r>
        <w:rPr>
          <w:rFonts w:cs="Arial" w:ascii="Univers 45 Light" w:hAnsi="Univers 45 Light"/>
          <w:sz w:val="20"/>
          <w:szCs w:val="20"/>
        </w:rPr>
        <w:t>Dr. Ingrid Lehmann, Universität Salzburg, Vortrag am 20.06.2006 zum Thema „Die Vereinten Nationen und Public Relations - ein Erfahrungsbericht“ (in Kooperation mit dem Generalkonsulat der Vereinigten Staaten von Amerika in Leipzig und Lehrstuhl für Völkerrecht, Recht der Europäischen Union und Internationale Beziehungen von Frau Prof. von Schorlemer)</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Nicolaus von der Goltz, Bundesministerium für wirtschaftliche Zusammenarbeit und Entwicklung, Vortrag am 14.06.2006 zum Thema „Wege in die Entwicklungszusammenarbeit“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Cathleen S. Fisher, Ph.D., American Institute for Contemporary Studies, Washington D.C., Vortrag am 01.06.2006 zum Thema „Religion and Politik in den USA“ (in Kooperation mit dem Lehrstuhl für Internationale Politik von Frau Prof. Medick-Krakau)</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Prof. Dr. Thomas Brewer, Georgetown University Scholl of Business, Washington D.C., Vortrag am 11.05.2006 zum Thema „The Political Economy of U.S. Responses to Climate Change Issues“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eastAsia="Univers 45 Light" w:cs="Univers 45 Light" w:ascii="Univers 45 Light" w:hAnsi="Univers 45 Light"/>
          <w:sz w:val="20"/>
          <w:szCs w:val="20"/>
        </w:rPr>
        <w:t xml:space="preserve"> </w:t>
      </w:r>
      <w:r>
        <w:rPr>
          <w:rFonts w:cs="Arial" w:ascii="Univers 45 Light" w:hAnsi="Univers 45 Light"/>
          <w:sz w:val="20"/>
          <w:szCs w:val="20"/>
        </w:rPr>
        <w:t xml:space="preserve">Prof. Dr. Gonzalo Escribano, Universidad Nacional de Educación a Distancia, Vortrag am 08.05. - 10.05.2006 zum Thema “Islam, Islam Politico y Europa” </w:t>
      </w:r>
    </w:p>
    <w:p>
      <w:pPr>
        <w:pStyle w:val="Normal"/>
        <w:jc w:val="both"/>
        <w:rPr>
          <w:rFonts w:cs="Arial"/>
        </w:rPr>
      </w:pPr>
      <w:r>
        <w:rPr>
          <w:rFonts w:eastAsia="Univers 45 Light" w:cs="Univers 45 Light" w:ascii="Univers 45 Light" w:hAnsi="Univers 45 Light"/>
          <w:sz w:val="20"/>
          <w:szCs w:val="20"/>
        </w:rPr>
        <w:t xml:space="preserve"> </w:t>
      </w:r>
    </w:p>
    <w:p>
      <w:pPr>
        <w:pStyle w:val="Normal"/>
        <w:jc w:val="both"/>
        <w:rPr>
          <w:rFonts w:ascii="Univers 45 Light" w:hAnsi="Univers 45 Light" w:cs="Arial"/>
          <w:sz w:val="20"/>
          <w:szCs w:val="20"/>
        </w:rPr>
      </w:pPr>
      <w:r>
        <w:rPr>
          <w:rFonts w:cs="Arial" w:ascii="Univers 45 Light" w:hAnsi="Univers 45 Light"/>
          <w:sz w:val="20"/>
          <w:szCs w:val="20"/>
        </w:rPr>
        <w:t xml:space="preserve">Bodo Ellmers, Global Policy Forum, Vortrag am 22.04.2006 zum Thema „Die Ungerechtigkeit der Weltwirtschaft und die Verantwortung der Industrienationen“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Silke Pohl, arche nova e.V., Dresden, Vortrag am 22.04.2006 zum Thema „Entwicklungshilfe in Lateinamerika“</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u w:val="single"/>
        </w:rPr>
        <w:t>Wintersemester 2005/06</w:t>
      </w:r>
      <w:r>
        <w:rPr>
          <w:rFonts w:cs="Arial" w:ascii="Univers 45 Light" w:hAnsi="Univers 45 Light"/>
          <w:sz w:val="20"/>
          <w:szCs w:val="20"/>
        </w:rPr>
        <w: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rFonts w:ascii="Univers 45 Light" w:hAnsi="Univers 45 Light" w:cs="Arial"/>
          <w:sz w:val="20"/>
          <w:szCs w:val="20"/>
        </w:rPr>
      </w:pPr>
      <w:r>
        <w:rPr>
          <w:rFonts w:cs="Arial" w:ascii="Univers 45 Light" w:hAnsi="Univers 45 Light"/>
          <w:sz w:val="20"/>
          <w:szCs w:val="20"/>
        </w:rPr>
        <w:t>Prof. Dr. Abraham R. Wagner, School of International and Public Affairs, Columbia University, Vortrag am 27.01.2006 zum Thema “FBI, CIA, NSA ... The US Intelligence Community and the War against Terrorism”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Dr. Volker Bieta, Universität Trier, Vortrag am 17.01.2006 zum Thema „Die Spieltheorie bietet Lösungsansätze“ (in Kooperation mit dem Lehrstuhl für Volkswirtschaftslehre, insbesondere Internationale Wirtschaftsbeziehungen von Herrn Prof. Broll)</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Dr. Herbert Sirois, Friedrich-Alexander-Universität, Erlangen-Nürnberg, Vortrag am 19.12.2005 zum Thema  „Transatlantic Friendship - A Historical View“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Dr. Thomas Cieslik, University Technologico de Monterrey Campus Estado de Mexico, Vortrag am 07.12.2005 zum Thema “Die Politische Situation in Mexiko vor den Präsidentschaftswahlen 2006: Aufbruch oder Rückschlag für die Demokratieentwicklun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u w:val="single"/>
        </w:rPr>
        <w:t>Sommersemester 2005</w:t>
      </w:r>
      <w:r>
        <w:rPr>
          <w:rFonts w:cs="Arial" w:ascii="Univers 45 Light" w:hAnsi="Univers 45 Light"/>
          <w:sz w:val="20"/>
          <w:szCs w:val="20"/>
        </w:rPr>
        <w: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pPr>
      <w:r>
        <w:rPr>
          <w:rFonts w:cs="Arial" w:ascii="Univers 45 Light" w:hAnsi="Univers 45 Light"/>
          <w:sz w:val="20"/>
          <w:szCs w:val="20"/>
        </w:rPr>
        <w:t>Raphael Francis Perl, Congressional Research Service of the Library of Congress, Vortrag am 27.06.2005 zum Thema “How to Measure Success and Failure in Combating Terrorism”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Dr. Lewis Fischer, Memorial University of Newfoundland, Vortrag am 22.06.2005 zum Thema “Transatlantic Relations and Canadian Foreign Policy” (in Kooperation mit dem Lehrstuhl für Nordamerikastudien von Frau Prof. Dr. Brigitte Georgi-Findlay)</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Dr. Martin Beck, Helmut-Schmidt-Universität, Hamburg, Vortrag am 10.06.2005 zum Thema „Rentierstaatmodell und Demokratisierung im Vorderen Orient“ (in Kooperation mit dem Verein </w:t>
      </w:r>
      <w:hyperlink r:id="rId4" w:tgtFrame="_blank">
        <w:r>
          <w:rPr>
            <w:rStyle w:val="InternetLink"/>
            <w:rFonts w:cs="Arial" w:ascii="Univers 45 Light" w:hAnsi="Univers 45 Light"/>
            <w:sz w:val="20"/>
            <w:szCs w:val="20"/>
          </w:rPr>
          <w:t>"Internationale Beziehungen Dresden e.V."</w:t>
        </w:r>
      </w:hyperlink>
      <w:r>
        <w:rPr>
          <w:rFonts w:cs="Arial" w:ascii="Univers 45 Light" w:hAnsi="Univers 45 Light"/>
          <w:sz w:val="20"/>
          <w:szCs w:val="20"/>
        </w:rPr>
        <w: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Julia Roloff, Internationales Hochschulinstitut Zittau, Vortrag am 10.06.2005 zum Thema „UN-Politik and Global Compact“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Gonzalo Escribano, Universidad Nacional de Educación a Distancia, Vortrag am 26.05.2005 zum Thema “The Euro-Mediterranean Trade Patterns and the Prospects of the Free Trade Zone”</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Prof. Alejandro Corrons Lorca, Universidad Autonoma de Madrid, Vortrag am 20.06. und 23.06.2005 zum Thema „History and Geography of the Mediterranean“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Servaas Feiertag, Klaus Willnow, Center for International Legal Cooperation/Siemens, Vortrag am 22.04.2005 zum Thema „Working at Multinational and Non-profit Organizations“(in Kooperation mit dem Verein </w:t>
      </w:r>
      <w:hyperlink r:id="rId5" w:tgtFrame="_blank">
        <w:r>
          <w:rPr>
            <w:rStyle w:val="InternetLink"/>
            <w:rFonts w:cs="Arial" w:ascii="Univers 45 Light" w:hAnsi="Univers 45 Light"/>
            <w:sz w:val="20"/>
            <w:szCs w:val="20"/>
          </w:rPr>
          <w:t>"Internationale Beziehungen Dresden e.V."</w:t>
        </w:r>
      </w:hyperlink>
      <w:r>
        <w:rPr>
          <w:rFonts w:cs="Arial" w:ascii="Univers 45 Light" w:hAnsi="Univers 45 Light"/>
          <w:sz w:val="20"/>
          <w:szCs w:val="20"/>
        </w:rPr>
        <w: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Martin Jerch, Universidad Autonoma de Madrid, Vortrag am 19.04. - 22.04.2005 zum Thema „Cooperation Patterns across and within the Mediterranean. The Mediterranean Region“</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u w:val="single"/>
        </w:rPr>
        <w:t>Wintersemester 2004/05</w:t>
      </w:r>
      <w:r>
        <w:rPr>
          <w:rFonts w:cs="Arial" w:ascii="Univers 45 Light" w:hAnsi="Univers 45 Light"/>
          <w:sz w:val="20"/>
          <w:szCs w:val="20"/>
        </w:rPr>
        <w: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rFonts w:ascii="Univers 45 Light" w:hAnsi="Univers 45 Light" w:cs="Arial"/>
          <w:sz w:val="20"/>
          <w:szCs w:val="20"/>
        </w:rPr>
      </w:pPr>
      <w:r>
        <w:rPr>
          <w:rFonts w:cs="Arial" w:ascii="Univers 45 Light" w:hAnsi="Univers 45 Light"/>
          <w:sz w:val="20"/>
          <w:szCs w:val="20"/>
        </w:rPr>
        <w:t xml:space="preserve">Kinka Gerke Unger, Gesellschaft für Technische Zusammenarbeit, Vortrag am 17.03.2005 zum Thema „Innenpolitische Quellen Internationaler Rechtseinhaltung: Die US-amerikanische Handelspolitik gegenüber dem GATT und die Reform des Streitschlichtungsverfahrens 1982-1994“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Stephen F. Szabo, Paul H. Nitze School of Advanced International Studies (SAIS) at the Johns Hopkins University, Vortrag am 07.02.2005 zum Thema “Parting Ways: The Crisis in German-American Relations”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Solveig Richter, CSP Netzwerk für Internationale Politik und Zusammenarbeit e.V., Vortrag am 03.02.2005 zum Thema „In den Fußstapfen von Kofi Annan? Auf dem Weg zum Job in einer Internationalen Organisation“ (in Kooperation mit dem Carlo-Schmid-Programm)</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Dr. Elmar Lukas, Universität Paderborn, Vortrag am 25.01.2005 zum Thema „Ausländische Direktinvestitionen als Realoption“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Dr. Andreas Rechkemmer, Freie Universität Berlin/Stiftung Wissenschaft und Politik, Vortrag am 21.01.2005 zum Thema „Projekt UN-Reform: Déjà-vu oder Aufbruch in eine neue Epoche?“ (in Kooperation mit der UNO-AG TU Dresden)</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Dr. Barnett R. Rubin, Center on International Cooperation of New York University, Vortrag am 28.10.2004 zum Thema “What is Being Reconstructed in Afghanistan? Security, Elections, and the State”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Dr. Sebastian Plociennik, Willy-Brandt-Zentrum für deutsche und europäische Studien, Breslau, Vortrag am 21.10.2004 zum Thema „Die EU und die Mitgliedschaft Polens: Der bisherige Weg, der Stand der Diskussion und Perspektiven“ (in Kooperation mit der Konrad-Adenauer-Stiftun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u w:val="single"/>
        </w:rPr>
        <w:t>Sommersemester 2004</w:t>
      </w:r>
      <w:r>
        <w:rPr>
          <w:rFonts w:cs="Arial" w:ascii="Univers 45 Light" w:hAnsi="Univers 45 Light"/>
          <w:sz w:val="20"/>
          <w:szCs w:val="20"/>
        </w:rPr>
        <w: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rFonts w:ascii="Univers 45 Light" w:hAnsi="Univers 45 Light" w:cs="Arial"/>
          <w:sz w:val="18"/>
          <w:szCs w:val="18"/>
        </w:rPr>
      </w:pPr>
      <w:r>
        <w:rPr>
          <w:rFonts w:cs="Arial" w:ascii="Univers 45 Light" w:hAnsi="Univers 45 Light"/>
          <w:sz w:val="20"/>
          <w:szCs w:val="20"/>
        </w:rPr>
        <w:t>Prof. Lloyd E. Ambrosius, University of Nebraska at Lincoln, Vortrag am 08.07.2004 zum Thema “George W. Bush's Neoconservative Wilsonianism: A Realist Critique” (in Kooperation mit dem Lehrstuhl für Internationale Politik von Frau Prof. Medick-Krakau)</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Prof. Alejandro Corrons Lorca, Universidad Autonoma de Madrid, Vortrag am 19.06. - 23.06.2004 zum Thema „The Mediterranean - Area of Challenge“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Claus Herbst, ehemaliger Dozent des Zentrums Innere Führung der Bundeswehr, Vortrag am 16.06.2004 zum Thema „Neues Feindbild "Islam" (in Kooperation mit der Konrad-Adenauer-Stiftung)</w:t>
      </w:r>
    </w:p>
    <w:p>
      <w:pPr>
        <w:pStyle w:val="Heading1"/>
        <w:rPr>
          <w:rFonts w:ascii="Univers 45 Light" w:hAnsi="Univers 45 Light" w:cs="Arial"/>
          <w:b w:val="false"/>
          <w:b w:val="false"/>
          <w:bCs w:val="false"/>
          <w:kern w:val="0"/>
          <w:sz w:val="20"/>
          <w:szCs w:val="20"/>
        </w:rPr>
      </w:pPr>
      <w:r>
        <w:rPr>
          <w:rFonts w:cs="Arial" w:ascii="Univers 45 Light" w:hAnsi="Univers 45 Light"/>
          <w:b w:val="false"/>
          <w:bCs w:val="false"/>
          <w:kern w:val="0"/>
          <w:sz w:val="20"/>
          <w:szCs w:val="20"/>
        </w:rPr>
        <w:t>Constanze Krehl, Europäisches Parlament, Vortrag am 19.05.2004 zum Thema „Herzlich willkommen, Europa! - Die Osterweiterung der EU aus der Sicht einer Europa-Parlamentarierin“ (in Kooperation mit dem Lehrstuhl für Öffentliches Recht, Europa- und Völkerrecht von Herrn Prof. Fastenrath)</w:t>
      </w:r>
    </w:p>
    <w:p>
      <w:pPr>
        <w:pStyle w:val="Normal"/>
        <w:jc w:val="both"/>
        <w:rPr/>
      </w:pPr>
      <w:r>
        <w:rPr>
          <w:rFonts w:cs="Arial" w:ascii="Univers 45 Light" w:hAnsi="Univers 45 Light"/>
          <w:sz w:val="20"/>
          <w:szCs w:val="20"/>
        </w:rPr>
        <w:t xml:space="preserve">Michael Cwik, Stefanie Rehm, Europäische Kommission/Verbindungsbüro des Freistaats Sachsen bei der EU, Vortrag am 14.05.2004 zum Thema „Die EU nach der Osterweiterung - wirtschaftliche Chancen und Risiken“ (in Kooperation mit dem Verein </w:t>
      </w:r>
      <w:hyperlink r:id="rId6" w:tgtFrame="_blank">
        <w:r>
          <w:rPr>
            <w:rStyle w:val="InternetLink"/>
            <w:rFonts w:cs="Arial" w:ascii="Univers 45 Light" w:hAnsi="Univers 45 Light"/>
            <w:sz w:val="20"/>
            <w:szCs w:val="20"/>
          </w:rPr>
          <w:t>"Internationale Beziehungen Dresden e.V."</w:t>
        </w:r>
      </w:hyperlink>
      <w:r>
        <w:rPr>
          <w:rFonts w:cs="Arial" w:ascii="Univers 45 Light" w:hAnsi="Univers 45 Light"/>
          <w:sz w:val="20"/>
          <w:szCs w:val="20"/>
        </w:rPr>
        <w: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Prof. Edwina Campbell, DEI Air University, Maxwell AFB, Alabama, Vortrag am 12.05.2004 zum Thema „US-Sicherheits- und Verteidigungspolitik im Wahljahr: Kontinuität oder Wende?“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Dominik Meier, Deutsche Gesellschaft für Politikberatung, Bernsheim, Vortrag am 22.04.2004 zum Thema „Schröder mal die Meinung sagen: Politik- und Kommunikationsberatung als Beruf!?“ (in Kooperation mit dem Verein </w:t>
      </w:r>
      <w:hyperlink r:id="rId7" w:tgtFrame="_blank">
        <w:r>
          <w:rPr>
            <w:rStyle w:val="InternetLink"/>
            <w:rFonts w:cs="Arial" w:ascii="Univers 45 Light" w:hAnsi="Univers 45 Light"/>
            <w:sz w:val="20"/>
            <w:szCs w:val="20"/>
          </w:rPr>
          <w:t>"Internationale Beziehungen Dresden e.V."</w:t>
        </w:r>
      </w:hyperlink>
      <w:r>
        <w:rPr>
          <w:rFonts w:cs="Arial" w:ascii="Univers 45 Light" w:hAnsi="Univers 45 Light"/>
          <w:sz w:val="20"/>
          <w:szCs w:val="20"/>
        </w:rPr>
        <w: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Dr. Andreas Renner, Institut für Organisationskommunikation, Berlin, Vortrag am 22.04.2004 zum Thema „Schröder mal die Meinung sagen: Politik- und Kommunikationsberatung als Beruf!?“ (in Kooperation mit dem Verein </w:t>
      </w:r>
      <w:hyperlink r:id="rId8" w:tgtFrame="_blank">
        <w:r>
          <w:rPr>
            <w:rStyle w:val="InternetLink"/>
            <w:rFonts w:cs="Arial" w:ascii="Univers 45 Light" w:hAnsi="Univers 45 Light"/>
            <w:sz w:val="20"/>
            <w:szCs w:val="20"/>
          </w:rPr>
          <w:t>"Internationale Beziehungen Dresden e.V."</w:t>
        </w:r>
      </w:hyperlink>
      <w:r>
        <w:rPr>
          <w:rFonts w:cs="Arial" w:ascii="Univers 45 Light" w:hAnsi="Univers 45 Light"/>
          <w:sz w:val="20"/>
          <w:szCs w:val="20"/>
        </w:rPr>
        <w: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u w:val="single"/>
        </w:rPr>
        <w:t>Wintersemester 2003/04</w:t>
      </w:r>
      <w:r>
        <w:rPr>
          <w:rFonts w:cs="Arial" w:ascii="Univers 45 Light" w:hAnsi="Univers 45 Light"/>
          <w:sz w:val="20"/>
          <w:szCs w:val="20"/>
        </w:rPr>
        <w: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rFonts w:ascii="Univers 45 Light" w:hAnsi="Univers 45 Light" w:cs="Arial"/>
          <w:sz w:val="20"/>
          <w:szCs w:val="20"/>
        </w:rPr>
      </w:pPr>
      <w:r>
        <w:rPr>
          <w:rFonts w:cs="Arial" w:ascii="Univers 45 Light" w:hAnsi="Univers 45 Light"/>
          <w:sz w:val="20"/>
          <w:szCs w:val="20"/>
        </w:rPr>
        <w:t>Prof. Dr. Mohammed Jawad Ali, Center for International Studies, Baghdad University, Vortrag am 16.02.2004 zum Thema “The Reconstruction of Iraq and the International Community”</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Dr. Stephan Böckenförde, freiberuflicher Politikwissenschaftler, Vortrag am 29.01.2004 zum Thema „Die Vereinigten Staaten und die drei Golfkriege“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Mohamed Rabie, Ph.D., Gastprofessor Universität in Rabat, Vortrag am 28.01.2004 zum Thema „The Making of the Arab Future. Reasons for Failure“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Dr. Peter Hünseler, Universität Köln, Vortrag am 21.01.2004 zum Thema „Irak - was war absehbar? Probleme der Neuordnung im Irak“ (in Kooperation mit dem Verein </w:t>
      </w:r>
      <w:hyperlink r:id="rId9" w:tgtFrame="_blank">
        <w:r>
          <w:rPr>
            <w:rStyle w:val="InternetLink"/>
            <w:rFonts w:cs="Arial" w:ascii="Univers 45 Light" w:hAnsi="Univers 45 Light"/>
            <w:sz w:val="20"/>
            <w:szCs w:val="20"/>
          </w:rPr>
          <w:t>"Internationale Beziehungen Dresden e.V."</w:t>
        </w:r>
      </w:hyperlink>
      <w:r>
        <w:rPr>
          <w:rFonts w:cs="Arial" w:ascii="Univers 45 Light" w:hAnsi="Univers 45 Light"/>
          <w:sz w:val="20"/>
          <w:szCs w:val="20"/>
        </w:rPr>
        <w:t xml:space="preserve">)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Mohammed K. Shadid, Ph.D., Welfare Association, Jerusalem, Vortrag am 21.01.2004 zum Thema “The Role of NGO's for Economic Development in Palestine”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Solveig Richter, OSZE-Mission Zagreb, Vortrag am 15.12.2003 zum Thema „OSZE-Mission Zagreb“ (in Kooperation mit dem Lehrstuhl für Internationale Politik von Frau Prof. Medick-Krakau, dem Politischen Jugendring Dresden e.V., der Sächsische Landeszentrale für politische Bildun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Prof. Dr. Reinhard Wolf, Universität Greifswald, Vortrag am 11.12.2003 zum Thema „Sind wir wirklich Europäer? Die Identitätsdimension der europäischen Sicherheitsidentität“ (in Kooperation mit dem Lehrstuhl für Internationale Politik von Frau Prof. Medick-Krakau)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Dr. Predrag Simic, Diplomatic Academy of the Ministry of Foreign Affairs of Serbia; The International Relations Department of the Faculty of Political Sciences, Belgrade, Vortrag am 03.12.2003 zum Thema “Balkans: The Forgotten Corner of Europe”</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Dr. Henning Tewes, Konrad-Adenauer-Stiftung, Warschau, Vortrag am 27.11.2003 zum Thema „Gleicher unter Gleichen? Der Populismus in Polen im europäischen Vergleich“ (in Kooperation mit dem Lehrstuhl für Neuere und Neueste Geschichte von Herrn Prof. Pommerin)</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Dr. Stephan Böckenförde, freiberuflicher Politikwissenschaftler, Vortrag am 24.11.2003 zum Thema „Entwicklung in der US-Außen- und Sicherheitspolitik ein Jahr vor den Präsidentschaftswahlen“ (in Kooperation mit dem Lehrstuhl für Internationale Politik von Frau Prof. Medick-Krakau, dem Politischen Jugendring Dresden e.V., der Sächsische Landeszentrale für politische Bildung)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Myroslava Djarkowytsch, Notarin, Honorarkonsulin der Bundesrepublik, Vortrag am 24.10. - 25.10.2003 zum Thema „Perspektiven deutsch-ukrainischer Zusammenarbeit“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Juri Durkot, Journalist, Publizist, Vortrag am 24.10. - 25.10.2003 zum Thema „Die Situation im ukrainischen Parlamen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Jürgen Kewitsch, General a.D., Vortrag am 24.10. - 25.10.2003 zum Thema „Aspekte ukrainischer Außen- und Sicherheitspolitik“</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Dr. Manfred Lohmann, Oberst a.D., Vortrag am 24.10. - 25.10.2003 zum Thema „Die innenpolitische Situation der Ukraine“</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Karsten Thies, Marketingexperte, Vortrag am 24.10. - 25.10.2003 zum Thema „Formen der wirtschaftlichen Zusammenarbeit zwischen Deutschland und der Ukraine“</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Dr. Ernst-Otto Czempiel, Hessische Stiftung für Friedens- und Konfliktforschung, Vortrag am 23.10.2003 zum Thema „Die Bedeutung internationaler Organisationen für die Ordnung de Wel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Olivier Krüger, Lufthansa Systems Infratec GmbH Sales Infrastructure Global Accounts, Vortrag am 23.10.2003 zum Thema „Berufsperspektiven für IB Studenten“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Hans-Georg Lambertz, Bundeszentrale für politische Bildung, Vortrag am 01.10.2003 zum Thema „Projektvorstellung ‚Fußball WM’“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u w:val="single"/>
        </w:rPr>
        <w:t>Sommersemester 2003</w:t>
      </w:r>
      <w:r>
        <w:rPr>
          <w:rFonts w:cs="Arial" w:ascii="Univers 45 Light" w:hAnsi="Univers 45 Light"/>
          <w:sz w:val="20"/>
          <w:szCs w:val="20"/>
        </w:rPr>
        <w: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pPr>
      <w:r>
        <w:rPr>
          <w:rFonts w:cs="Arial" w:ascii="Univers 45 Light" w:hAnsi="Univers 45 Light"/>
          <w:sz w:val="20"/>
          <w:szCs w:val="20"/>
        </w:rPr>
        <w:t>Kerry M. Kartchner, Ph.D., U.S. Department of State to the U.S. Component of the Standing Consultative Commission in Geneva, Vortrag am 26.06.2003 zum Thema “The New Strategic Framework: American Perspectives on Security and Foreign Policy”</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Dr. Hans Arnold, Hochschule für Politik, München, Vortrag am 25.06.2003 zum Thema „Die Vereinten Nationen und die Europäische Union in der neuen Weltordnung“ (in Kooperation mit dem Lehrstuhl für Völkerrecht, Recht der Europäischen Union und Internationale Beziehungen von Frau Prof. von Schorlemer)</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Wolfgang Graf Vitzthum, Universität Tübingen, Vortrag am 23.06.2003 zum Thema „Bosnien-Herzegowina: Pluriethnische Demokratie und paradigmatische Rechtskontrolle?“ (in Kooperation mit dem Lehrstuhl für Öffentliches Recht, Europa- und Völkerrecht von Herrn Prof. Fastenrath)</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Dr. Gerhard Schmid, Vizepräsident des Europäischen Parlaments, Vortrag am 22.05.2003 zum Thema „Freund hört mit - Das weltweite US-Abhörsystem ‚Echelon’“ (in Kooperation mit dem Verein </w:t>
      </w:r>
      <w:hyperlink r:id="rId10" w:tgtFrame="_blank">
        <w:r>
          <w:rPr>
            <w:rStyle w:val="InternetLink"/>
            <w:rFonts w:cs="Arial" w:ascii="Univers 45 Light" w:hAnsi="Univers 45 Light"/>
            <w:sz w:val="20"/>
            <w:szCs w:val="20"/>
          </w:rPr>
          <w:t>"Internationale Beziehungen Dresden e.V."</w:t>
        </w:r>
      </w:hyperlink>
      <w:r>
        <w:rPr>
          <w:rFonts w:cs="Arial" w:ascii="Univers 45 Light" w:hAnsi="Univers 45 Light"/>
          <w:sz w:val="20"/>
          <w:szCs w:val="20"/>
        </w:rPr>
        <w:t>)</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Dr. Philip Spoerri, Das Internationale Komitee des Roten Kreuzes, Vortrag am 22.05.2003 zum Thema „Responsibility to Protect. Das Mandat der Vereinten Nationen und des Internationalen Komitees des Roten Kreuzes zum Schutz von Kriegsopfern“ (in Kooperation mit dem Lehrstuhl für Völkerrecht, Recht der Europäischen Union und Internationale Beziehungen von Frau Prof. von Schorlemer)</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Dr. Norman Levine, The American Graduate School of International Management, Thunderbird, Phoenix, Vortrag am 14.05.2003 zum Thema “Reverse Bolshevism? The Evolution of Neo-conservative Thinking in Contemporary U.S. Foreign Policy” (in Kooperation mit dem Lehrstuhl für Internationale Politik von Frau Prof. Medick-Krakau)</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Dr. Reinhard Wolf, Institut für Politikwissenschaft, Universität Greifswald, Vortrag am 08.05.2003 zum Thema „Europe's Security and Defense Identity“ (in Kooperation mit dem Lehrstuhl für Internationale Politik von Frau Prof. Medick-Krakau)</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Albrecht Horn, Berater der Vereinten Nationen, Vortrag am 23.04.2003 zum Thema „Effectiveness of Economic Sanctions of the United Nations. The Example of Iraq“ (in Kooperation mit dem Lehrstuhl für Völkerrecht, Recht der Europäischen Union und Internationale Beziehungen von Frau Prof. von Schorlemer)</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u w:val="single"/>
        </w:rPr>
        <w:t>Wintersemester 2002/03</w:t>
      </w:r>
      <w:r>
        <w:rPr>
          <w:rFonts w:cs="Arial" w:ascii="Univers 45 Light" w:hAnsi="Univers 45 Light"/>
          <w:sz w:val="20"/>
          <w:szCs w:val="20"/>
        </w:rPr>
        <w: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pPr>
      <w:r>
        <w:rPr>
          <w:rFonts w:cs="Arial" w:ascii="Univers 45 Light" w:hAnsi="Univers 45 Light"/>
          <w:sz w:val="20"/>
          <w:szCs w:val="20"/>
        </w:rPr>
        <w:t>Antonio Roldan-Ponce, Technische Universität Dresden, Vortrag am 21.01.2003 zum Thema „The Future of European Union: The European Identity“</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Dr. Laszlo Odor, Andrzej Godlewski, Jiri Georgiev, Universität für Wirtschaftswissenschaft und Staatsverwaltung, Budapest/Polnisches Fernsehen, Warschau/Innenministerium, Prag, Vortrag am 28.11.2002 zum Thema „EU-Erweiterungsdialog“ (in Kooperation mit der Konrad-Adenauer-Stiftun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 xml:space="preserve">Dr.-Ing. Martin Grabert, Koordinierungsstelle EG der Wissenschaftsorganisationen, Brüssel, Vortrag am 21.11. - 22.11.2002 zum Thema „Fördermöglichkeiten der EU für Hochschulen - das 6. EU-Rahmenprogramm“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Alyn Ware, International Association of Lawyers Against Nuclear Arms, Vortrag am 05.11.2002 zum Thema “Nuclear Weapons. Public International Law and Germany: Legal Responses to Nuclear Terrorism”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Antoinette Primatarova, Institut für Liberale Strategien, Vortrag am 24.10.2002 zum Thema „Die Differenzierungspolitik der EU - Problem oder Chance für Bulgarien?“ (in Kooperation mit der Konrad-Adenauer-Stiftun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Zalman Shoval, Politischer Berater der israelischen Regierung, Vortrag am 14.10.2002 zum Thema „Zwischen Traum und Wirklichkeit. Aktuelle Entwicklung im Nahostkonflikt“ (in Kooperation mit der Konrad-Adenauer-Stiftung, der Offizierschule des Heeres, dem Verein Sächsische Israelfreunde)</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u w:val="single"/>
        </w:rPr>
        <w:t>Sommersemester 2002</w:t>
      </w:r>
      <w:r>
        <w:rPr>
          <w:rFonts w:cs="Arial" w:ascii="Univers 45 Light" w:hAnsi="Univers 45 Light"/>
          <w:sz w:val="20"/>
          <w:szCs w:val="20"/>
        </w:rPr>
        <w:t>:</w:t>
      </w:r>
    </w:p>
    <w:p>
      <w:pPr>
        <w:pStyle w:val="Normal"/>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jc w:val="both"/>
        <w:rPr/>
      </w:pPr>
      <w:r>
        <w:rPr>
          <w:rFonts w:cs="Arial" w:ascii="Univers 45 Light" w:hAnsi="Univers 45 Light"/>
          <w:sz w:val="20"/>
          <w:szCs w:val="20"/>
        </w:rPr>
        <w:t>Dr. Ulrich Sedelmeier, Central European University, Budapest, Vortrag am 05.07.2002 zum Thema „The Sectoral Dynamics of EU Enlargement: EU Identity and Policy Advocacy“(in Kooperation mit dem Lehrstuhl für Internationale Politik von Frau Prof. Medick-Krakau im Rahmen der Vortragsreihe zur EU-Osterweiterun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pPr>
      <w:r>
        <w:rPr>
          <w:rFonts w:cs="Arial" w:ascii="Univers 45 Light" w:hAnsi="Univers 45 Light"/>
          <w:sz w:val="20"/>
          <w:szCs w:val="20"/>
        </w:rPr>
        <w:t>Dr. Andrew B. Denison, Transatlantic Networks, Königswinter, Vortrag am 20.06.2002 zum Thema „Europas Rolle auf der Weltbühne - nur Statist? Möglichkeit und Grenze der Europäischen Sicherheits- und Verteidigungspolitik (ESVP) aus Amerikanischer Perspektive“ (in Kooperation mit dem Generalkonsulat der Vereinigten Staaten von Amerika in Leipzig)</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 xml:space="preserve">Milovan Bozinovic, Botschaft der Bundesrepublik Jugoslawien, Vortrag am 17.06.2002 zum Thema „Jugoslawien auf dem Weg nach Europa“ </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Bernhard von Plate, Stiftung Wissenschaft und Politik, Berlin, Vortrag am 06.06.2002 zum Thema „Innenpolitische Dimensionen zwischenstaatlicher Sicherheit“ (in Kooperation mit dem Lehrstuhl für Internationale Politik von Frau Prof. Medick-Krakau)</w:t>
      </w:r>
    </w:p>
    <w:p>
      <w:pPr>
        <w:pStyle w:val="Normal"/>
        <w:jc w:val="both"/>
        <w:rPr>
          <w:rFonts w:ascii="Univers 45 Light" w:hAnsi="Univers 45 Light" w:cs="Arial"/>
          <w:sz w:val="20"/>
          <w:szCs w:val="20"/>
        </w:rPr>
      </w:pPr>
      <w:r>
        <w:rPr>
          <w:rFonts w:cs="Arial" w:ascii="Univers 45 Light" w:hAnsi="Univers 45 Light"/>
          <w:sz w:val="20"/>
          <w:szCs w:val="20"/>
        </w:rPr>
      </w:r>
    </w:p>
    <w:p>
      <w:pPr>
        <w:pStyle w:val="Normal"/>
        <w:jc w:val="both"/>
        <w:rPr>
          <w:rFonts w:ascii="Univers 45 Light" w:hAnsi="Univers 45 Light" w:cs="Arial"/>
          <w:sz w:val="20"/>
          <w:szCs w:val="20"/>
        </w:rPr>
      </w:pPr>
      <w:r>
        <w:rPr>
          <w:rFonts w:cs="Arial" w:ascii="Univers 45 Light" w:hAnsi="Univers 45 Light"/>
          <w:sz w:val="20"/>
          <w:szCs w:val="20"/>
        </w:rPr>
        <w:t>Prof. Jean-Marc Thouvenin, Universität Paris-X-Nanterre, Vortrag am 24.05. - 26.05.2002 zum Thema „Völkerrecht und Gewaltanwendung“ (in Kooperation mit dem Lehrstuhl für Völkerrecht, Recht der Europäischen Union und Internationale Beziehungen von Frau Prof. von Schorle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tf.hu/ujweb/index_en.php" TargetMode="External"/><Relationship Id="rId3" Type="http://schemas.openxmlformats.org/officeDocument/2006/relationships/hyperlink" Target="http://www.internationale-beziehungen.de/intern.html" TargetMode="External"/><Relationship Id="rId4" Type="http://schemas.openxmlformats.org/officeDocument/2006/relationships/hyperlink" Target="http://www.internationale-beziehungen.de/intern.html" TargetMode="External"/><Relationship Id="rId5" Type="http://schemas.openxmlformats.org/officeDocument/2006/relationships/hyperlink" Target="http://www.internationale-beziehungen.de/intern.html" TargetMode="External"/><Relationship Id="rId6" Type="http://schemas.openxmlformats.org/officeDocument/2006/relationships/hyperlink" Target="http://www.internationale-beziehungen.de/intern.html" TargetMode="External"/><Relationship Id="rId7" Type="http://schemas.openxmlformats.org/officeDocument/2006/relationships/hyperlink" Target="http://www.internationale-beziehungen.de/intern.html" TargetMode="External"/><Relationship Id="rId8" Type="http://schemas.openxmlformats.org/officeDocument/2006/relationships/hyperlink" Target="http://www.internationale-beziehungen.de/intern.html" TargetMode="External"/><Relationship Id="rId9" Type="http://schemas.openxmlformats.org/officeDocument/2006/relationships/hyperlink" Target="http://www.internationale-beziehungen.de/intern.html" TargetMode="External"/><Relationship Id="rId10" Type="http://schemas.openxmlformats.org/officeDocument/2006/relationships/hyperlink" Target="http://www.internationale-beziehungen.de/intern.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2:00Z</dcterms:created>
  <dc:creator>Zentrum für Internationale Studien</dc:creator>
  <dc:description/>
  <cp:keywords/>
  <dc:language>en-US</dc:language>
  <cp:lastModifiedBy>Maria Behr</cp:lastModifiedBy>
  <cp:lastPrinted>2008-04-22T16:41:00Z</cp:lastPrinted>
  <dcterms:modified xsi:type="dcterms:W3CDTF">2015-06-04T13:48:00Z</dcterms:modified>
  <cp:revision>3</cp:revision>
  <dc:subject/>
  <dc:title>Gastvorträge des Zentrums für Internationale Studien</dc:title>
</cp:coreProperties>
</file>